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ut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,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2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4.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 0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8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o – EEP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“Canadá” – San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*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”/San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D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”/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a-EP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”/San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”/Santos/S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le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1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12.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tos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– Promovido – EMPG “C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” – San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– Promovido – EMPG “C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– Promovido – EMPG “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” - Sa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4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– Promovido -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a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San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*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– Retido -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”/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– Promovido -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– Promovido -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– Cursando -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5" w:leader="dot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2006/83                         PARECER CEE Nº769/84</w:t>
      </w:r>
    </w:p>
    <w:p>
      <w:pPr>
        <w:pStyle w:val="Normal"/>
        <w:shd w:fill="FFFFFF" w:val="clear"/>
        <w:tabs>
          <w:tab w:val="clear" w:pos="708"/>
          <w:tab w:val="left" w:pos="5035" w:leader="dot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>*O aluno não logr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 em Língua Portuguesa, Estados Sociais e 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origem a sua retenção na 5ª série do 1º grau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em 1979 sendo, em 1981, matriculado indevidamente na 6ª 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o 1º grau, na mesma escola.</w:t>
      </w:r>
    </w:p>
    <w:p>
      <w:pPr>
        <w:pStyle w:val="Normal"/>
        <w:shd w:fill="FFFFFF" w:val="clear"/>
        <w:tabs>
          <w:tab w:val="clear" w:pos="708"/>
          <w:tab w:val="left" w:pos="5035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2 A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-Lito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-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ci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dá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nente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8:00Z</dcterms:created>
  <dc:creator>fclar</dc:creator>
  <dc:description/>
  <cp:keywords/>
  <dc:language>en-US</dc:language>
  <cp:lastModifiedBy>fclar</cp:lastModifiedBy>
  <dcterms:modified xsi:type="dcterms:W3CDTF">2009-11-16T18:08:00Z</dcterms:modified>
  <cp:revision>2</cp:revision>
  <dc:subject/>
  <dc:title>CONSELHO ESTADUAL DE EDUCAÇÃO</dc:title>
</cp:coreProperties>
</file>