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37" w:hanging="0"/>
        <w:rPr>
          <w:rFonts w:ascii="Courier New" w:hAnsi="Courier New" w:cs="Courier New"/>
          <w:b/>
          <w:b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C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ONSELH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4253" w:leader="dot"/>
          <w:tab w:val="left" w:pos="5424" w:leader="none"/>
        </w:tabs>
        <w:spacing w:lineRule="exact" w:line="360"/>
        <w:ind w:left="283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1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DRE-4-N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48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J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BA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rl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ba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0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do"/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4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j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aro, concl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i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)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j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º-05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1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SP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1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.DEE-4-Nor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4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67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1º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Grau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pacing w:before="206" w:after="0"/>
        <w:ind w:right="-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7030720" cy="367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3675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1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S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2" w:after="0"/>
        <w:ind w:left="43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2°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Grau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pacing w:before="298" w:after="0"/>
        <w:ind w:right="-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906260" cy="124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1245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/1984, 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"/l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aru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x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5/1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"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"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ferindo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"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u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ginasial)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"(fl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DRE/4-N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48/8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lineRule="exact" w:line="360"/>
        <w:ind w:left="0" w:right="74"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nifestando-s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, "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tisfatór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BEE-4-N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48/8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spacing w:lineRule="exact" w:line="360"/>
        <w:ind w:left="0" w:right="74" w:firstLine="8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PE-4-Norte)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r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açõ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4-Nort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9180" w:leader="none"/>
        </w:tabs>
        <w:spacing w:lineRule="exact" w:line="360"/>
        <w:ind w:right="74" w:firstLine="8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5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GSP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vés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r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j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"/Guarulhos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12/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DEE-4-N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right="706" w:firstLine="6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.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1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115" w:firstLine="14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j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-05-19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 l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sed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/Guarulhos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firstLine="7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ór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is 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o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i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f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ecr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62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ej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ip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firstLine="14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stam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8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O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J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4-No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üentemente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27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7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6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27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rl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ba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79" w:leader="none"/>
        </w:tabs>
        <w:spacing w:lineRule="exact" w:line="360"/>
        <w:ind w:left="3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CEE Nº 1312/85   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Fls.-4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5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35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-</w:t>
      </w:r>
      <w:r>
        <w:rPr>
          <w:rFonts w:cs="Courier New" w:ascii="Courier New" w:hAnsi="Courier New"/>
          <w:b/>
          <w:u w:val="single"/>
        </w:rPr>
        <w:t>DECISÃO A CÂMARA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  <w:b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MEIRO GRAU adota como seu parecer o voto do relator.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</w:t>
      </w:r>
      <w:r>
        <w:rPr>
          <w:rFonts w:cs="Courier New" w:ascii="Courier New" w:hAnsi="Courier New"/>
          <w:lang w:val="pt-PT"/>
        </w:rPr>
        <w:t>Presentes os Nobres Conselheiros: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nna Maria Quadros Brant de carvalh, Cecília Vaconcellos Lacerda Guaraná, Celso de Rui Beisiegel, Luiz Antônio de Souza Amaral, Sílvia Carlos da Silvia Pimentel, Teresa Roserley Neubauer da Silva.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</w:t>
      </w:r>
      <w:r>
        <w:rPr>
          <w:rFonts w:cs="Courier New" w:ascii="Courier New" w:hAnsi="Courier New"/>
          <w:lang w:val="pt-PT"/>
        </w:rPr>
        <w:t>Sala da Câmara do ensino do Primeiro Grau, em 18 de junho de 1986.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</w:t>
      </w:r>
      <w:r>
        <w:rPr>
          <w:rFonts w:cs="Courier New" w:ascii="Courier New" w:hAnsi="Courier New"/>
          <w:lang w:val="pt-PT"/>
        </w:rPr>
        <w:t>Consº. Luiz Antônio de Souza Amaral</w:t>
      </w:r>
    </w:p>
    <w:p>
      <w:pPr>
        <w:pStyle w:val="Normal"/>
        <w:shd w:fill="FFFFFF" w:val="clear"/>
        <w:spacing w:lineRule="exact" w:line="360"/>
        <w:ind w:left="4104" w:right="960" w:hanging="1018"/>
        <w:rPr/>
      </w:pPr>
      <w:r>
        <w:rPr>
          <w:rFonts w:cs="Times New Roman"/>
          <w:lang w:val="pt-PT"/>
        </w:rPr>
        <w:t xml:space="preserve">                                  </w:t>
      </w:r>
      <w:r>
        <w:rPr>
          <w:rFonts w:cs="Courier New"/>
          <w:lang w:val="pt-PT"/>
        </w:rPr>
        <w:t>Presidente</w:t>
      </w:r>
      <w:r>
        <w:rPr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"/>
      <w:lvlJc w:val="left"/>
      <w:pPr>
        <w:tabs>
          <w:tab w:val="num" w:pos="708"/>
        </w:tabs>
        <w:ind w:left="0" w:hanging="0"/>
      </w:pPr>
      <w:rPr>
        <w:lang w:val="pt-B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54:00Z</dcterms:created>
  <dc:creator>FCLAR</dc:creator>
  <dc:description/>
  <cp:keywords/>
  <dc:language>en-US</dc:language>
  <cp:lastModifiedBy>FCLAR</cp:lastModifiedBy>
  <dcterms:modified xsi:type="dcterms:W3CDTF">2009-03-18T15:47:00Z</dcterms:modified>
  <cp:revision>2</cp:revision>
  <dc:subject/>
  <dc:title>CONSELHO ESTADUAL DE EDUCAÇÃO</dc:title>
</cp:coreProperties>
</file>