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7l/72 (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78, nº 175/89 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1" w:after="0"/>
        <w:ind w:left="2472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3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3/89(+ 22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1" w:after="0"/>
        <w:ind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     :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RAVE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3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02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8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-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8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3/84, 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75375</wp:posOffset>
                </wp:positionH>
                <wp:positionV relativeFrom="paragraph">
                  <wp:posOffset>474853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373.9pt" to="486.25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7l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n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3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;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/86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11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respons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, 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0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,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75375</wp:posOffset>
                </wp:positionH>
                <wp:positionV relativeFrom="paragraph">
                  <wp:posOffset>4748530</wp:posOffset>
                </wp:positionV>
                <wp:extent cx="0" cy="121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373.9pt" to="486.25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7l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left="5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”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,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98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sa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769/89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8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vência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"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v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769/89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8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renBtenxB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86;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8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380"/>
        <w:ind w:left="24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ilégi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8"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38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8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emp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3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62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380"/>
        <w:ind w:firstLine="172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380"/>
        <w:ind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380"/>
        <w:ind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89.</w:t>
      </w:r>
    </w:p>
    <w:p>
      <w:pPr>
        <w:pStyle w:val="Normal"/>
        <w:shd w:fill="FFFFFF" w:val="clear"/>
        <w:spacing w:lineRule="exact" w:line="380"/>
        <w:ind w:left="18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86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ª MARIA AUXILIADORA ALBERGARIA P. RAVE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49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-Relatora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8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28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287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286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28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0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8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left="28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13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left="3139" w:right="2520" w:hanging="28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80"/>
        <w:ind w:left="39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80"/>
        <w:ind w:left="398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V O T O   E M   S E P A R A D O </w:t>
      </w:r>
    </w:p>
    <w:p>
      <w:pPr>
        <w:pStyle w:val="Normal"/>
        <w:shd w:fill="FFFFFF" w:val="clear"/>
        <w:spacing w:lineRule="exact" w:line="380"/>
        <w:ind w:left="91" w:firstLine="2558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ind w:left="91"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2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6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1"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g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ainda 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u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6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valor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91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l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fre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96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ssal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2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v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a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pec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6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6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10286" w:leader="none"/>
        </w:tabs>
        <w:spacing w:lineRule="exact" w:line="32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eir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10286" w:leader="none"/>
        </w:tabs>
        <w:spacing w:lineRule="exact" w:line="320"/>
        <w:ind w:left="86" w:firstLine="2434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ELMA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Ú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ONIN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gt;</w:t>
      </w:r>
    </w:p>
    <w:sectPr>
      <w:type w:val="nextPage"/>
      <w:pgSz w:w="12240" w:h="20160"/>
      <w:pgMar w:left="900" w:right="72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6:00Z</dcterms:created>
  <dc:creator>iage</dc:creator>
  <dc:description/>
  <cp:keywords/>
  <dc:language>en-US</dc:language>
  <cp:lastModifiedBy>iage</cp:lastModifiedBy>
  <dcterms:modified xsi:type="dcterms:W3CDTF">2007-10-24T18:22:00Z</dcterms:modified>
  <cp:revision>2</cp:revision>
  <dc:subject/>
  <dc:title>CONSELHO ESTADUAL DE EDUCAÇÃO</dc:title>
</cp:coreProperties>
</file>