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5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8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right="403" w:hanging="196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right="403" w:hanging="196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CIPA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7" w:right="40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7" w:right="40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31/01/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85</w:t>
      </w:r>
    </w:p>
    <w:p>
      <w:pPr>
        <w:pStyle w:val="Normal"/>
        <w:shd w:fill="FFFFFF" w:val="clear"/>
        <w:spacing w:lineRule="exact" w:line="360"/>
        <w:ind w:left="21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" w:right="14" w:firstLine="19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44/82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" w:firstLine="20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, também, particulares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us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ex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right="5" w:firstLine="20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ça-se, preliminarmente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com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right="14"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44/82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71, 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right="38"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right="34"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a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right="53"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, 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É 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JULH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983, 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IGORARÃO, 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VISÓRIO, 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LI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ISPOS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IV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PRESS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I, ENQUA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OUVE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ONUNCIA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8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24" w:leader="none"/>
        </w:tabs>
        <w:spacing w:lineRule="exact" w:line="360"/>
        <w:ind w:left="106" w:right="110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i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rez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right="110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á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firstLine="19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TRAR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R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OTOCOLAD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ÓR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G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PETENT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,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IL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FLI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RM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AÇÕES"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424" w:leader="none"/>
        </w:tabs>
        <w:spacing w:lineRule="exact" w:line="360"/>
        <w:ind w:left="106" w:right="110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, 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tos,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01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6"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tocola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azo_limi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xa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31/01/84_est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o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colam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quil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lidi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rm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té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on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cia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e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t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spectivamente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14" w:right="106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 a 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10" w:right="120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15" w:firstLine="20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mbr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/7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12" w:hanging="12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e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ned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115"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z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do, freqüente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8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91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ubl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,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; 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vig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ênc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xplici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termina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tra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ar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olicit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.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38" w:right="86"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29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34" w:right="96" w:firstLine="20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7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208" w:right="1210" w:hanging="20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06" w:firstLine="19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gus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9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94" w:right="2016" w:hanging="157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3" w:firstLine="145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53" w:firstLine="1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403" w:firstLine="20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/jd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17:00Z</dcterms:created>
  <dc:creator>fclar</dc:creator>
  <dc:description/>
  <cp:keywords/>
  <dc:language>en-US</dc:language>
  <cp:lastModifiedBy>fclar</cp:lastModifiedBy>
  <dcterms:modified xsi:type="dcterms:W3CDTF">2009-05-05T14:35:00Z</dcterms:modified>
  <cp:revision>1</cp:revision>
  <dc:subject/>
  <dc:title>CONSELHO ESTADUAL DE EDUCAÇÃO</dc:title>
</cp:coreProperties>
</file>