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JO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AMP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ª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770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.09.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cp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99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9/80, 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tabelec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x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tuit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c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c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499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u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0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4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ª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9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.09.80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z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2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770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²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íme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a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1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r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18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qu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x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amente.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x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s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,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²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 m²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n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oritari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9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iligenciará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dên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”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rt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11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611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2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7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or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Sólon 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93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8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2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77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DECLARAÇÃO DE VOT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nc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enia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26:00Z</dcterms:created>
  <dc:creator>fclar</dc:creator>
  <dc:description/>
  <cp:keywords/>
  <dc:language>en-US</dc:language>
  <cp:lastModifiedBy>fclar</cp:lastModifiedBy>
  <dcterms:modified xsi:type="dcterms:W3CDTF">2009-11-16T16:44:00Z</dcterms:modified>
  <cp:revision>2</cp:revision>
  <dc:subject/>
  <dc:title/>
</cp:coreProperties>
</file>