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42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0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ch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a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2124" w:right="4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5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4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"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and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50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pi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99" w:leader="none"/>
        </w:tabs>
        <w:spacing w:lineRule="exact" w:line="360"/>
        <w:ind w:left="0" w:right="42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or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à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99" w:leader="none"/>
        </w:tabs>
        <w:spacing w:lineRule="exact" w:line="360"/>
        <w:ind w:left="0"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n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n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écnic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rônica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0" w:right="42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6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0"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l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4/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g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stri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ig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pendênc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sseg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lu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letrô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f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lh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l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r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-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ni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preci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30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77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0" w:right="42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chiet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nd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0" w:right="42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0" w:right="42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77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Eletrô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trôn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nd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!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spacing w:val="-1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tend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à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60"/>
        <w:ind w:right="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3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77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750" w:right="42" w:hanging="39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41:00Z</dcterms:created>
  <dc:creator>iage</dc:creator>
  <dc:description/>
  <cp:keywords/>
  <dc:language>en-US</dc:language>
  <cp:lastModifiedBy>iage</cp:lastModifiedBy>
  <dcterms:modified xsi:type="dcterms:W3CDTF">2007-11-08T21:56:00Z</dcterms:modified>
  <cp:revision>1</cp:revision>
  <dc:subject/>
  <dc:title>CONSELHO ESTADUAL DE EDUCAÇÃ0</dc:title>
</cp:coreProperties>
</file>