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 Volta 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ul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s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901.0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ntar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rapa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ne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-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 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i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31" w:leader="none"/>
          <w:tab w:val="left" w:pos="917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3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1/6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9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)(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/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/6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74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x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Rober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10205" w:leader="none"/>
        </w:tabs>
        <w:spacing w:before="120" w:after="240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3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10205" w:leader="none"/>
        </w:tabs>
        <w:spacing w:before="120" w:after="240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10205" w:leader="none"/>
        </w:tabs>
        <w:spacing w:before="120" w:after="240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53/84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7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ra í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e 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Al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osa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, 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na 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otar contra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is as razões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só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as vagas da 1ª série os candidatos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 No caso em questão, a aluna, saco classificada em exames vestibulares, muito provavelmente não iria frequentar nenhuma das disciplinas ministradas na 1ª série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to de 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úblic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raí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z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 Filho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8:00Z</dcterms:created>
  <dc:creator>iage03</dc:creator>
  <dc:description/>
  <cp:keywords/>
  <dc:language>en-US</dc:language>
  <cp:lastModifiedBy>iage03</cp:lastModifiedBy>
  <dcterms:modified xsi:type="dcterms:W3CDTF">2009-11-17T15:46:00Z</dcterms:modified>
  <cp:revision>2</cp:revision>
  <dc:subject/>
  <dc:title>CONSELHO ESTADUAL DE EDUCAÇÃO</dc:title>
</cp:coreProperties>
</file>