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52/0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/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6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/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625/8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ant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Cartolinha"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n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mp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ticad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Y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74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P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/06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exact" w:line="360"/>
        <w:ind w:left="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HISTÓRIC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í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fantil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tolinh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nardo 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amp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a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ferid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O.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/02/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GSP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m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s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ti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u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à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filh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vi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, 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/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fan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tolinh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n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z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/02/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liz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ec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eri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m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e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/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cio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-6-SU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o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1/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7/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99/7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6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DRE/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625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ici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52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86/8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74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fls.02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v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re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ro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52/8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ÃO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AN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U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L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G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U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G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ÚN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E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ZEVE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LHE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ORZ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NA, LY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TR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YOSHIKAW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G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CON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NI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DRU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IK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TRAUB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Ó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tu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Panamá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lares</w:t>
      </w: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/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t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dr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i/>
          <w:i/>
          <w:lang w:val="pt-PT"/>
        </w:rPr>
      </w:pPr>
      <w:r>
        <w:rPr>
          <w:rFonts w:cs="Courier New" w:ascii="Courier New" w:hAnsi="Courier New"/>
          <w:i/>
          <w:lang w:val="pt-PT"/>
        </w:rPr>
      </w:r>
    </w:p>
    <w:p>
      <w:pPr>
        <w:pStyle w:val="Normal"/>
        <w:shd w:fill="FFFFFF" w:val="clear"/>
        <w:spacing w:lineRule="exact" w:line="360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À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nt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tolinh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n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ô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cio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2552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/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626/3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86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/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625/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Y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y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é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ho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os, Gu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ment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vah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dar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,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</w:tabs>
        <w:spacing w:lineRule="exact" w:line="360"/>
        <w:ind w:left="0" w:hanging="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HO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ice-Presidente,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ênc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52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86/8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74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fls.03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2616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2616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ELIBER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ÇÃ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O PLENÁ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I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1515"/>
        </w:tabs>
        <w:ind w:left="1515" w:hanging="43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4E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1:04:00Z</dcterms:created>
  <dc:creator>Fclar</dc:creator>
  <dc:description/>
  <cp:keywords/>
  <dc:language>en-US</dc:language>
  <cp:lastModifiedBy>Fclar</cp:lastModifiedBy>
  <dcterms:modified xsi:type="dcterms:W3CDTF">2009-11-17T11:35:00Z</dcterms:modified>
  <cp:revision>1</cp:revision>
  <dc:subject/>
  <dc:title>CONSELHO ESTADUAL DE EDUCAÇÃO</dc:title>
</cp:coreProperties>
</file>