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249" w:firstLine="5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30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right="30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8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D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7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AR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QU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22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right="22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right="22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75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 em 06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98" w:leader="none"/>
        </w:tabs>
        <w:spacing w:lineRule="exact" w:line="360"/>
        <w:ind w:left="19"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ruge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que, 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ar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98" w:leader="none"/>
        </w:tabs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rin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5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ionária, o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lineRule="exact" w:line="360"/>
        <w:ind w:left="19" w:righ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r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r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piend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mesm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u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0" w:leader="none"/>
        </w:tabs>
        <w:spacing w:lineRule="exact" w:line="360"/>
        <w:ind w:left="34" w:righ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88" w:leader="none"/>
        </w:tabs>
        <w:spacing w:lineRule="exact" w:line="360"/>
        <w:ind w:left="29" w:right="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6/1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i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9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º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gato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ROCESSO CEE Nº 2083/83 – CEPG – PARECER CEE Nº 775 /84 </w:t>
        <w:tab/>
        <w:tab/>
        <w:t>- 2 -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sem outras exigências, mesmo porque... “a aluna irá cursar 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 do 2º grau” (cf. Parecer CEE 551/81)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1.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62" w:leader="none"/>
        </w:tabs>
        <w:spacing w:lineRule="exact" w:line="360"/>
        <w:ind w:left="208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62" w:leader="none"/>
        </w:tabs>
        <w:spacing w:lineRule="exact" w:line="360"/>
        <w:ind w:left="2362" w:hanging="278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27" w:leader="none"/>
        </w:tabs>
        <w:spacing w:lineRule="exact" w:line="360"/>
        <w:ind w:left="194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27" w:leader="none"/>
        </w:tabs>
        <w:spacing w:lineRule="exact" w:line="360"/>
        <w:ind w:left="2227" w:hanging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88" w:leader="none"/>
        </w:tabs>
        <w:spacing w:lineRule="exact" w:line="360"/>
        <w:ind w:left="19" w:right="1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gar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ruge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rin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88" w:leader="none"/>
        </w:tabs>
        <w:spacing w:lineRule="exact" w:line="360"/>
        <w:ind w:left="19" w:righ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r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ofª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ruger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ª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aps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88" w:leader="none"/>
        </w:tabs>
        <w:spacing w:lineRule="exact" w:line="360"/>
        <w:ind w:left="19" w:right="1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r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83" w:leader="none"/>
        </w:tabs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z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9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83" w:leader="none"/>
        </w:tabs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9/69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í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360"/>
        <w:ind w:left="10" w:right="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.0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8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p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z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74" w:leader="none"/>
        </w:tabs>
        <w:spacing w:lineRule="exact" w:line="360"/>
        <w:ind w:left="5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"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"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PB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74" w:leader="none"/>
        </w:tabs>
        <w:spacing w:lineRule="exact" w:line="360"/>
        <w:ind w:left="5" w:right="23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eferenci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fe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74" w:leader="none"/>
        </w:tabs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rescen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ej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f.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2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3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5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1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lineRule="exact" w:line="360"/>
        <w:ind w:left="5" w:right="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80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AB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ruger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rin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11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11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0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0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8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75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-</w:t>
      </w:r>
    </w:p>
    <w:p>
      <w:pPr>
        <w:pStyle w:val="Normal"/>
        <w:shd w:fill="FFFFFF" w:val="clear"/>
        <w:spacing w:lineRule="exact" w:line="360"/>
        <w:ind w:left="6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5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adar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592" w:right="-106" w:hanging="7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300" w:right="-106" w:firstLine="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residente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592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spacing w:lineRule="exact" w:line="360"/>
        <w:ind w:left="446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spacing w:lineRule="exact" w:line="360"/>
        <w:ind w:left="446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spacing w:lineRule="exact" w:line="360"/>
        <w:ind w:left="446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spacing w:lineRule="exact" w:line="360"/>
        <w:ind w:left="446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spacing w:lineRule="exact" w:line="360"/>
        <w:ind w:left="446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spacing w:lineRule="exact" w:line="360"/>
        <w:ind w:left="446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spacing w:lineRule="exact" w:line="360"/>
        <w:ind w:left="4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2731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right="115" w:firstLine="2731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right="115" w:firstLine="27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unanim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46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27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em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4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spacing w:lineRule="exact" w:line="360"/>
        <w:ind w:left="27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01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56:00Z</dcterms:created>
  <dc:creator>Fclar</dc:creator>
  <dc:description/>
  <cp:keywords/>
  <dc:language>en-US</dc:language>
  <cp:lastModifiedBy>Fclar</cp:lastModifiedBy>
  <dcterms:modified xsi:type="dcterms:W3CDTF">2009-11-16T19:01:00Z</dcterms:modified>
  <cp:revision>1</cp:revision>
  <dc:subject/>
  <dc:title>CONSELHO ESTADUAL DE EDUCAÇÃO</dc:title>
</cp:coreProperties>
</file>