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01" w:leader="none"/>
        </w:tabs>
        <w:spacing w:before="16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 w:before="47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G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7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31/08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CONSELHO PLENO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6893" w:leader="none"/>
        </w:tabs>
        <w:spacing w:lineRule="exact" w:line="23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0" w:before="2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94.3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c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tiq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S.P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819/F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?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6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3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4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"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erido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2/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ss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horári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2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67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819/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07/1950 qu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"aprova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ica 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U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";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35"/>
        <w:ind w:hanging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2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04/39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ç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6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1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4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1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. 5-ver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 w:before="23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Normalista Es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p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liz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níf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S.P.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39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F.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 w:before="23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3</w:t>
      </w:r>
    </w:p>
    <w:p>
      <w:pPr>
        <w:pStyle w:val="Normal"/>
        <w:shd w:fill="FFFFFF" w:val="clear"/>
        <w:spacing w:lineRule="exact" w:line="226" w:before="634" w:after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26745</wp:posOffset>
            </wp:positionV>
            <wp:extent cx="39719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629285</wp:posOffset>
                </wp:positionV>
                <wp:extent cx="3971290" cy="216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highlight w:val="yellow"/>
                              </w:rPr>
                              <w:t>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70.2pt;mso-wrap-distance-left:1.9pt;mso-wrap-distance-right:1.9pt;mso-wrap-distance-top:0pt;mso-wrap-distance-bottom:0pt;margin-top:49.55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vanish/>
                          <w:highlight w:val="yellow"/>
                        </w:rPr>
                        <w:t>&lt;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A interessada colou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819/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3/195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. 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04/195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ind w:left="900" w:right="6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 tem por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alist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ões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cializ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bil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ganizar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ecu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duz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m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iv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plet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i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icáve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fância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4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o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o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2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ir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ine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iome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estatíst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igi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8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ç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tm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9 - </w:t>
      </w:r>
      <w:r>
        <w:rPr>
          <w:rFonts w:cs="Courier New" w:ascii="Courier New" w:hAnsi="Courier New"/>
        </w:rPr>
        <w:t>Jogos 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reativ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0 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taçã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gi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m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tibu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nas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0" w:before="5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s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l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9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artigos 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í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ferid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pectivamente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plom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cenci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ializ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5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3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0" w:before="25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8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plom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ra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istra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ti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pe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n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é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,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ali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feri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i"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al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da 35 a 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x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192" w:leader="none"/>
        </w:tabs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2.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nd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3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30" w:before="21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ta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”.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6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4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9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i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z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el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ta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ra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ualm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i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u?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30" w:before="23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formulada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0" w:before="221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a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erica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essoal, uma vez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g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or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ou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be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pecia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íc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n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7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6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S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igir-se-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ass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  <w:tab w:val="left" w:pos="6322" w:leader="none"/>
        </w:tabs>
        <w:spacing w:lineRule="exact" w:line="230" w:before="221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.0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rtigo 5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ur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es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ist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istr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teri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ret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40" w:before="221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ig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m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gui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8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equipara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cenciado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ortador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istr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finitiv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edi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l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g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isté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ultura"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fici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petente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úbl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 w:before="23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g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rrog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rent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que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tít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3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rrog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bel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>primário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da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000 habit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lineRule="exact" w:line="2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gên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ti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en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á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35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ue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h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9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: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i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mb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úvi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ei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íqu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c</w:t>
      </w:r>
      <w:r>
        <w:rPr>
          <w:rFonts w:cs="Courier New" w:ascii="Courier New" w:hAnsi="Courier New"/>
          <w:u w:val="single"/>
          <w:lang w:val="pt-PT"/>
        </w:rPr>
        <w:t xml:space="preserve">er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fi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ssion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e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xili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fermagem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it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es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 ad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qui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u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ravé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ulamenta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zen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tific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vida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tra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s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 Mi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isté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zi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feit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gais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rritór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ng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ienável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nálog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02/7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45/7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s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v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u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í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.692/71”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rifam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26" w:before="226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ez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u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iená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637" w:leader="none"/>
          <w:tab w:val="left" w:pos="6528" w:leader="none"/>
        </w:tabs>
        <w:spacing w:before="49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54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b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54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FRANCISC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APARECIDO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ORDÃ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7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775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fl. 10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528" w:after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spacing w:before="528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8" w:after="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240" w:before="72" w:after="0"/>
        <w:ind w:left="3060" w:right="3753" w:hanging="0"/>
        <w:jc w:val="center"/>
        <w:rPr/>
      </w:pP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gl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39:00Z</dcterms:created>
  <dc:creator>iage</dc:creator>
  <dc:description/>
  <cp:keywords/>
  <dc:language>en-US</dc:language>
  <cp:lastModifiedBy>fclar</cp:lastModifiedBy>
  <dcterms:modified xsi:type="dcterms:W3CDTF">2008-03-18T21:17:00Z</dcterms:modified>
  <cp:revision>11</cp:revision>
  <dc:subject/>
  <dc:title/>
</cp:coreProperties>
</file>