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5" w:leader="underscore"/>
          <w:tab w:val="left" w:pos="8170" w:leader="none"/>
        </w:tabs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5" w:leader="underscore"/>
          <w:tab w:val="left" w:pos="8170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877" w:leader="dot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482/89</w:t>
      </w:r>
    </w:p>
    <w:p>
      <w:pPr>
        <w:pStyle w:val="Normal"/>
        <w:shd w:fill="FFFFFF" w:val="clear"/>
        <w:tabs>
          <w:tab w:val="clear" w:pos="708"/>
          <w:tab w:val="left" w:pos="7877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ZEM 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ni 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ove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”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u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775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G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ove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up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ista, 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, inco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c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u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ê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lizadas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5/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ove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z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8" w:leader="dot"/>
          <w:tab w:val="left" w:pos="2957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uidade".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8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420560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38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perceb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7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(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(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 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734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ovez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1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18:00Z</dcterms:created>
  <dc:creator>iage</dc:creator>
  <dc:description/>
  <cp:keywords/>
  <dc:language>en-US</dc:language>
  <cp:lastModifiedBy>iage</cp:lastModifiedBy>
  <dcterms:modified xsi:type="dcterms:W3CDTF">2007-11-09T18:34:00Z</dcterms:modified>
  <cp:revision>2</cp:revision>
  <dc:subject/>
  <dc:title/>
</cp:coreProperties>
</file>