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ISC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AR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7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CIONAL, OBJETI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L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D.H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T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DH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.8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04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DIS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VIDÊNCI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9.0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/06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DIS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IF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VID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ORRELATA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ÁU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S," 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Í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RIM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S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D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E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8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54240</wp:posOffset>
                </wp:positionH>
                <wp:positionV relativeFrom="paragraph">
                  <wp:posOffset>1898650</wp:posOffset>
                </wp:positionV>
                <wp:extent cx="0" cy="44196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149.5pt" to="571.2pt,18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6/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RE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DH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IONAR, 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DH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CU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D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I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XIMO 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OV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TAÇÃO REFER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I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RF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ÍPRO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D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S 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DH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E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IM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gt;</w:t>
      </w:r>
    </w:p>
    <w:p>
      <w:pPr>
        <w:pStyle w:val="Normal"/>
        <w:shd w:fill="FFFFFF" w:val="clear"/>
        <w:tabs>
          <w:tab w:val="clear" w:pos="708"/>
          <w:tab w:val="left" w:pos="1028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35495</wp:posOffset>
                </wp:positionH>
                <wp:positionV relativeFrom="paragraph">
                  <wp:posOffset>926465</wp:posOffset>
                </wp:positionV>
                <wp:extent cx="0" cy="677862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8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5pt,72.95pt" to="561.85pt,606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254240</wp:posOffset>
                </wp:positionH>
                <wp:positionV relativeFrom="paragraph">
                  <wp:posOffset>1898650</wp:posOffset>
                </wp:positionV>
                <wp:extent cx="0" cy="44196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149.5pt" to="571.2pt,18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6/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RETAMEN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DH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IONAR, 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DH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CU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D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I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XIMO, 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OV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DOCUMENTAÇÃO 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G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I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ÍPRO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R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DH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D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S 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DH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E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.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52945</wp:posOffset>
                </wp:positionH>
                <wp:positionV relativeFrom="paragraph">
                  <wp:posOffset>6254750</wp:posOffset>
                </wp:positionV>
                <wp:extent cx="0" cy="1749425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492.5pt" to="555.35pt,630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776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AS, APÓ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EXECU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MPR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O-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VIÇ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USIVE MEMORIAL DESCRITIVO, ORÇAMENTO E 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O-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ENCAMINH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</w:rPr>
        <w:t xml:space="preserve">LICITAR A 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LE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R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O-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AS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SAB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F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ATADO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Ó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N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S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O-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CUÇÃ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23760</wp:posOffset>
                </wp:positionH>
                <wp:positionV relativeFrom="paragraph">
                  <wp:posOffset>-423545</wp:posOffset>
                </wp:positionV>
                <wp:extent cx="0" cy="293497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5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-33.35pt" to="568.8pt,197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214870</wp:posOffset>
                </wp:positionH>
                <wp:positionV relativeFrom="paragraph">
                  <wp:posOffset>597535</wp:posOffset>
                </wp:positionV>
                <wp:extent cx="0" cy="462407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47.05pt" to="568.1pt,411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776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6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QUAR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VEST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1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.42.188.1.036,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ORM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A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UN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O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AR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MPRID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OB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- DOT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XP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ÁTIC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O-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VIÇ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RV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ÁRIOS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IG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STEMÁT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776/89</w:t>
      </w: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90105</wp:posOffset>
                </wp:positionH>
                <wp:positionV relativeFrom="paragraph">
                  <wp:posOffset>3919855</wp:posOffset>
                </wp:positionV>
                <wp:extent cx="0" cy="3535680"/>
                <wp:effectExtent l="10795" t="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308.65pt" to="566.15pt,58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UN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S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5467" w:leader="none"/>
          <w:tab w:val="left" w:pos="1064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PREI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RI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1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(NOV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O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-FINANC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ÍPRO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ACU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NÉ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SE-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7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RI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MA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Ü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ORDEM DE EXECU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ÍSICO-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U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Í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031990</wp:posOffset>
                </wp:positionH>
                <wp:positionV relativeFrom="paragraph">
                  <wp:posOffset>1865630</wp:posOffset>
                </wp:positionV>
                <wp:extent cx="0" cy="2374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146.9pt" to="553.7pt,16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967855</wp:posOffset>
                </wp:positionH>
                <wp:positionV relativeFrom="paragraph">
                  <wp:posOffset>6217920</wp:posOffset>
                </wp:positionV>
                <wp:extent cx="0" cy="1545590"/>
                <wp:effectExtent l="22860" t="0" r="228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5pt,489.6pt" to="548.65pt,611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952615</wp:posOffset>
                </wp:positionH>
                <wp:positionV relativeFrom="paragraph">
                  <wp:posOffset>6922135</wp:posOffset>
                </wp:positionV>
                <wp:extent cx="0" cy="1618615"/>
                <wp:effectExtent l="10795" t="0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545.05pt" to="547.45pt,672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7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MES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O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NO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ÍPROC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LH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DH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50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I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Ó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CO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040880</wp:posOffset>
                </wp:positionH>
                <wp:positionV relativeFrom="paragraph">
                  <wp:posOffset>219710</wp:posOffset>
                </wp:positionV>
                <wp:extent cx="0" cy="9152890"/>
                <wp:effectExtent l="22860" t="0" r="228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3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17.3pt" to="554.4pt,737.9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019290</wp:posOffset>
                </wp:positionH>
                <wp:positionV relativeFrom="paragraph">
                  <wp:posOffset>191770</wp:posOffset>
                </wp:positionV>
                <wp:extent cx="0" cy="19081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pt,15.1pt" to="552.7pt,16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7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V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UGU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DH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9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9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9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D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SOLUÇÃ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979920</wp:posOffset>
                </wp:positionH>
                <wp:positionV relativeFrom="paragraph">
                  <wp:posOffset>-237490</wp:posOffset>
                </wp:positionV>
                <wp:extent cx="0" cy="5828030"/>
                <wp:effectExtent l="12065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-18.7pt" to="549.6pt,440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NIMA D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0 (NOV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C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jc w:val="center"/>
        <w:rPr>
          <w:rFonts w:ascii="Courier New" w:hAnsi="Courier New" w:cs="Arial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ÉCIM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2" w:leader="dot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12" w:leader="dot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ÉCI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V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GER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-FINAN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7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R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52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FRANCISCO APAR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LATOR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34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22:00Z</dcterms:created>
  <dc:creator>iage</dc:creator>
  <dc:description/>
  <cp:keywords/>
  <dc:language>en-US</dc:language>
  <cp:lastModifiedBy>fclar</cp:lastModifiedBy>
  <dcterms:modified xsi:type="dcterms:W3CDTF">2007-12-04T18:53:00Z</dcterms:modified>
  <cp:revision>7</cp:revision>
  <dc:subject/>
  <dc:title/>
</cp:coreProperties>
</file>