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" w:right="2421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51" w:right="242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68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ROC. 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989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ONTESSORI"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1" w:right="24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" w:right="242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1" w:right="2421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24"/>
          <w:lang w:val="pt-PT"/>
        </w:rPr>
        <w:t>77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6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87" w:after="0"/>
        <w:ind w:left="6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CO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360" w:before="240" w:after="0"/>
        <w:ind w:left="29" w:right="206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ntessori"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travé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Tahoma" w:ascii="Courier New" w:hAnsi="Courier New"/>
          <w:lang w:val="pt-PT"/>
        </w:rPr>
        <w:t>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03" w:leader="none"/>
        </w:tabs>
        <w:spacing w:before="182" w:after="0"/>
        <w:ind w:left="25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hir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il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hiari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03" w:leader="none"/>
        </w:tabs>
        <w:spacing w:before="77" w:after="0"/>
        <w:ind w:left="25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E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as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65" w:after="0"/>
        <w:ind w:left="53"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"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mb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Tahoma" w:ascii="Courier New" w:hAnsi="Courier New"/>
          <w:lang w:val="pt-PT"/>
        </w:rPr>
        <w:t>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), 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2 e 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exact" w:line="360" w:before="182" w:after="0"/>
        <w:ind w:left="29" w:right="202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r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, 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exact" w:line="355" w:before="115" w:after="0"/>
        <w:ind w:left="19" w:right="216" w:firstLine="2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da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5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or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do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.5º, parág.1º,aline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5" w:right="245" w:firstLine="24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n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ne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0" w:right="139" w:firstLine="24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.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39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71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0" w:after="0"/>
        <w:ind w:firstLine="24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acter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0" w:after="0"/>
        <w:ind w:firstLine="24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ssor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ão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55" w:before="245" w:after="0"/>
        <w:ind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80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 encaminh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62" w:leader="none"/>
        </w:tabs>
        <w:spacing w:lineRule="exact" w:line="355" w:before="115" w:after="0"/>
        <w:ind w:left="29" w:right="168" w:firstLine="2515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i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62" w:leader="none"/>
        </w:tabs>
        <w:spacing w:lineRule="exact" w:line="355" w:before="120" w:after="0"/>
        <w:ind w:left="29" w:firstLine="2515"/>
        <w:jc w:val="both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iz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62" w:leader="none"/>
        </w:tabs>
        <w:spacing w:lineRule="exact" w:line="360" w:before="130" w:after="0"/>
        <w:ind w:left="29" w:right="43" w:firstLine="2515"/>
        <w:jc w:val="both"/>
        <w:rPr>
          <w:rFonts w:ascii="Courier New" w:hAnsi="Courier New" w:cs="Courier New"/>
          <w:spacing w:val="-3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se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,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1" w:leader="none"/>
        </w:tabs>
        <w:spacing w:lineRule="exact" w:line="360" w:before="125" w:after="0"/>
        <w:ind w:left="0" w:firstLine="1944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,encaminh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1" w:leader="none"/>
        </w:tabs>
        <w:spacing w:lineRule="exact" w:line="341" w:before="134" w:after="0"/>
        <w:ind w:left="0" w:firstLine="1944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ind w:left="14" w:right="192" w:firstLine="24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uístic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19" w:after="0"/>
        <w:ind w:left="14" w:right="192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 w:before="19" w:after="0"/>
        <w:ind w:left="14" w:right="192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7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2</w:t>
      </w:r>
    </w:p>
    <w:p>
      <w:pPr>
        <w:pStyle w:val="Normal"/>
        <w:shd w:fill="FFFFFF" w:val="clear"/>
        <w:spacing w:lineRule="exact" w:line="355" w:before="19" w:after="0"/>
        <w:ind w:left="14" w:right="192" w:firstLine="24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 w:before="19" w:after="0"/>
        <w:ind w:left="14" w:right="192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ind w:left="14" w:right="192" w:firstLine="23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</w:t>
      </w:r>
      <w:r>
        <w:rPr>
          <w:rFonts w:cs="Courier New" w:ascii="Courier New" w:hAnsi="Courier New"/>
          <w:spacing w:val="-3"/>
          <w:lang w:val="pt-PT"/>
        </w:rPr>
        <w:t xml:space="preserve">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área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r: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54" w:leader="none"/>
        </w:tabs>
        <w:spacing w:lineRule="exact" w:line="374"/>
        <w:ind w:left="53" w:right="96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left="48" w:right="72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d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7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rig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des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condu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mat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o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5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compleme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.(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spacing w:val="-5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v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cipiendá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8" w:firstLine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>em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transfer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figu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ivênci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re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rcu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eral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5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es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pe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g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v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>à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>qu</w:t>
      </w:r>
      <w:r>
        <w:rPr>
          <w:rFonts w:cs="Courier New" w:ascii="Courier New" w:hAnsi="Courier New"/>
          <w:spacing w:val="-7"/>
          <w:u w:val="single"/>
          <w:lang w:val="pt-PT"/>
        </w:rPr>
        <w:t>estão</w:t>
      </w:r>
      <w:r>
        <w:rPr>
          <w:rFonts w:cs="Courier New" w:ascii="Courier New" w:hAnsi="Courier New"/>
          <w:spacing w:val="-7"/>
          <w:lang w:val="pt-PT"/>
        </w:rPr>
        <w:t>.(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4" w:firstLine="26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ç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oc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cor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0" w:after="0"/>
        <w:ind w:left="10" w:right="72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A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38" w:hanging="0"/>
        <w:jc w:val="both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67" w:hanging="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67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ab/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hir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l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hiari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arbo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nba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g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oram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8</w:t>
      </w:r>
      <w:r>
        <w:rPr>
          <w:rFonts w:cs="Tahoma" w:ascii="Courier New" w:hAnsi="Courier New"/>
          <w:spacing w:val="-14"/>
          <w:lang w:val="pt-PT"/>
        </w:rPr>
        <w:t>ª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ontessor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67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67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67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w w:val="8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6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6"/>
          <w:lang w:val="pt-PT"/>
        </w:rPr>
        <w:t>Nº 2692/8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6"/>
          <w:lang w:val="pt-PT"/>
        </w:rPr>
        <w:t xml:space="preserve"> 77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  <w:w w:val="8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6"/>
          <w:lang w:val="pt-PT"/>
        </w:rPr>
        <w:t>-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355" w:before="139" w:after="0"/>
        <w:ind w:right="163" w:hanging="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360" w:before="130" w:after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ab/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spacing w:val="-3"/>
          <w:lang w:val="pt-PT"/>
        </w:rPr>
        <w:t xml:space="preserve">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orma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5,06,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360" w:before="13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luí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vertAlign w:val="subscript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Casi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b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- 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442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4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85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34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2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hirla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il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hi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8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Wontesso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b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337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6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33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0"/>
        <w:ind w:left="33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0"/>
        <w:ind w:left="33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336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elator                          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797" w:after="0"/>
        <w:ind w:left="24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797" w:after="0"/>
        <w:ind w:left="24" w:hanging="0"/>
        <w:jc w:val="both"/>
        <w:rPr/>
      </w:pPr>
      <w:r>
        <w:rPr>
          <w:rFonts w:cs="Courier New" w:ascii="Courier New" w:hAnsi="Courier New"/>
          <w:spacing w:val="-2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797" w:after="0"/>
        <w:ind w:left="24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1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u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uiz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maral, 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" w:after="0"/>
        <w:ind w:right="62" w:firstLine="1752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41" w:before="5" w:after="0"/>
        <w:ind w:right="62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39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ÉRSON MUNHOZ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-19"/>
          <w:lang w:val="pt-PT"/>
        </w:rPr>
        <w:t>DOS SANTOS</w:t>
      </w:r>
    </w:p>
    <w:p>
      <w:pPr>
        <w:pStyle w:val="Normal"/>
        <w:shd w:fill="FFFFFF" w:val="clear"/>
        <w:spacing w:lineRule="exact" w:line="350" w:before="5" w:after="0"/>
        <w:ind w:left="5213" w:righ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before="288" w:after="0"/>
        <w:ind w:left="24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before="288" w:after="0"/>
        <w:ind w:left="24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before="288" w:after="0"/>
        <w:ind w:left="24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before="288" w:after="0"/>
        <w:ind w:left="24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before="288" w:after="0"/>
        <w:ind w:left="24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</w:t>
      </w:r>
      <w:r>
        <w:rPr>
          <w:rFonts w:cs="Courier New" w:ascii="Courier New" w:hAnsi="Courier New"/>
          <w:spacing w:val="-3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2632/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7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>04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before="288" w:after="0"/>
        <w:ind w:left="24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before="288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0" w:after="0"/>
        <w:ind w:left="10" w:right="67" w:firstLine="28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</w:t>
      </w:r>
      <w:r>
        <w:rPr>
          <w:rFonts w:cs="Courier New" w:ascii="Courier New" w:hAnsi="Courier New"/>
          <w:spacing w:val="-3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0" w:after="0"/>
        <w:ind w:left="10" w:right="67" w:firstLine="28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a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6 de Junho de 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55"/>
        <w:ind w:left="2923" w:right="442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55"/>
        <w:ind w:left="2923" w:right="44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227" w:hanging="0"/>
        <w:jc w:val="both"/>
        <w:rPr/>
      </w:pPr>
      <w:r>
        <w:rPr>
          <w:rFonts w:eastAsia="Courier New" w:cs="Courier New" w:ascii="Courier New" w:hAnsi="Courier New"/>
          <w:spacing w:val="-3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5:00Z</dcterms:created>
  <dc:creator>iage03</dc:creator>
  <dc:description/>
  <cp:keywords/>
  <dc:language>en-US</dc:language>
  <cp:lastModifiedBy>iage03</cp:lastModifiedBy>
  <dcterms:modified xsi:type="dcterms:W3CDTF">2009-11-12T12:55:00Z</dcterms:modified>
  <cp:revision>3</cp:revision>
  <dc:subject/>
  <dc:title>CONSELHO ESTADUAL DE EDUCAÇÃO</dc:title>
</cp:coreProperties>
</file>