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u w:val="single"/>
          <w:lang w:val="pt-PT"/>
        </w:rPr>
      </w:pPr>
      <w:r>
        <w:rPr>
          <w:rFonts w:cs="Courier New" w:ascii="Courier New" w:hAnsi="Courier New"/>
          <w:spacing w:val="-9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74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1306/82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69/VI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ESPA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  <w:lang w:val="pt-PT"/>
        </w:rPr>
        <w:t>HOLA - CAPITAL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TIV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7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.E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06/0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4" w:right="72" w:firstLine="2083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right="7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u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i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lência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form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23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nto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ES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– Vila Espanhola, 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gui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st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on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B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6/02/75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rreira,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7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ar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risdi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.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Entretanto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n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heg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B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06/02/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ti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duca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ntíss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in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/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o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i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à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42/82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77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29" w:firstLine="2362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57.3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u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SES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mpet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ed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357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rig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atisfat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loc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ntíss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in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/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panh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cion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ul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60"/>
        <w:ind w:left="19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>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83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683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À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o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ntíss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in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/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anh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83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42/82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77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lang w:val="pt-PT"/>
        </w:rPr>
        <w:t>4-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Â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>Pr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Salim Cu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Luiz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resi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3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°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.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prova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un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idade, 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50:00Z</dcterms:created>
  <dc:creator>FCLAR</dc:creator>
  <dc:description/>
  <cp:keywords/>
  <dc:language>en-US</dc:language>
  <cp:lastModifiedBy>FCLAR</cp:lastModifiedBy>
  <dcterms:modified xsi:type="dcterms:W3CDTF">2009-11-13T12:03:00Z</dcterms:modified>
  <cp:revision>2</cp:revision>
  <dc:subject/>
  <dc:title/>
</cp:coreProperties>
</file>