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ÍDUCA^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91" w:right="4416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91" w:right="4416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6/83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91" w:right="441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c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795" w:hanging="171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nguís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C.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400"/>
        <w:ind w:left="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79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400"/>
        <w:ind w:left="1718" w:hanging="0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7" w:hanging="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- </w:t>
      </w:r>
      <w:r>
        <w:rPr>
          <w:rFonts w:cs="Courier New" w:ascii="Courier New" w:hAnsi="Courier New"/>
          <w:b/>
          <w:u w:val="single"/>
          <w:lang w:val="pt-PT"/>
        </w:rPr>
        <w:t>H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3" w:firstLine="15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nguís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Teo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u w:val="single"/>
          <w:lang w:val="pt-PT"/>
        </w:rPr>
        <w:t>AP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8"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-1987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72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40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6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9/89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66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566" w:firstLine="145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66" w:firstLine="145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publ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9,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57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PESP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ES. 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spacing w:lineRule="exact" w:line="400"/>
        <w:ind w:left="562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586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53" w:leader="none"/>
          <w:tab w:val="left" w:pos="8717" w:leader="none"/>
        </w:tabs>
        <w:spacing w:lineRule="exact" w:line="400"/>
        <w:ind w:left="542"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nguís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33" w:firstLine="143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33" w:firstLine="143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33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980" w:right="90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elheir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JOÃO GUALBERTO DE CARVALHO MENESE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elator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72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40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6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9/89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" w:leader="dot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</w:rPr>
        <w:t>DECISÃO DA CÂMARA</w:t>
      </w:r>
    </w:p>
    <w:p>
      <w:pPr>
        <w:pStyle w:val="Normal"/>
        <w:shd w:fill="FFFFFF" w:val="clear"/>
        <w:tabs>
          <w:tab w:val="clear" w:pos="708"/>
          <w:tab w:val="left" w:pos="5698" w:leader="none"/>
          <w:tab w:val="left" w:pos="9302" w:leader="none"/>
        </w:tabs>
        <w:spacing w:lineRule="exact" w:line="400"/>
        <w:ind w:left="240" w:firstLine="1171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98" w:leader="none"/>
          <w:tab w:val="left" w:pos="9302" w:leader="none"/>
        </w:tabs>
        <w:spacing w:lineRule="exact" w:line="400"/>
        <w:ind w:left="240" w:firstLine="11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400"/>
        <w:ind w:left="230" w:firstLine="11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a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400"/>
        <w:ind w:left="230" w:firstLine="11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661" w:right="2880" w:hanging="163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4661" w:right="2880" w:hanging="1632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1906" w:h="16838"/>
      <w:pgMar w:left="72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23:00Z</dcterms:created>
  <dc:creator>iage</dc:creator>
  <dc:description/>
  <cp:keywords/>
  <dc:language>en-US</dc:language>
  <cp:lastModifiedBy>iage</cp:lastModifiedBy>
  <dcterms:modified xsi:type="dcterms:W3CDTF">2007-11-10T19:32:00Z</dcterms:modified>
  <cp:revision>1</cp:revision>
  <dc:subject/>
  <dc:title/>
</cp:coreProperties>
</file>