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76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4/84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8/85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6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de M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0" w:right="7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T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DIS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0" w:right="7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CI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0" w:right="7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OPELL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0" w:right="7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E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0" w:right="7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Â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right="7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S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0" w:right="7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0" w:right="7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SCARD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0" w:right="7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DONÇA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0" w:right="7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ZAB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0" w:right="7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0" w:right="7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IB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HUTEL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360"/>
        <w:ind w:right="7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ul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l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quarit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17" w:right="92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/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842" w:right="76" w:hanging="5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atar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di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842" w:right="76" w:hanging="5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cí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l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, 22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n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842" w:right="76" w:hanging="5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pel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842" w:right="76" w:hanging="5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e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azz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e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842" w:right="76" w:hanging="5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â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a;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842" w:right="76" w:hanging="5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s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842" w:right="76" w:hanging="5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842" w:right="76" w:hanging="5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rd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h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scard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842" w:right="76" w:hanging="5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of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onç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heir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842" w:right="76" w:hanging="5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842" w:right="76" w:hanging="5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r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fácio, 17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842" w:right="76" w:hanging="5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ib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ute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b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u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6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6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õ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 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28" w:right="749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exact" w:line="360"/>
        <w:ind w:right="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7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exact" w:line="360"/>
        <w:ind w:right="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exact" w:line="360"/>
        <w:ind w:right="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firstLine="21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6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eig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7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6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364" w:right="929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36:00Z</dcterms:created>
  <dc:creator>fclar</dc:creator>
  <dc:description/>
  <cp:keywords/>
  <dc:language>en-US</dc:language>
  <cp:lastModifiedBy>fclar</cp:lastModifiedBy>
  <dcterms:modified xsi:type="dcterms:W3CDTF">2009-05-05T23:09:00Z</dcterms:modified>
  <cp:revision>1</cp:revision>
  <dc:subject/>
  <dc:title>CONSELHO ESTADUAL DE EDUCAÇÃO</dc:title>
</cp:coreProperties>
</file>