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86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86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86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6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2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: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0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19" w:right="77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14-07-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o-Le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88.37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4)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4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Regional do SES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, através de ofício, em 02/12/83, solicitando a transformação do citado Protocolo de Intenções em Termo de Convênio e propondo fossem acrescentadas as qualificaçõ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gula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{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2"/>
          <w:lang w:val="pt-PT"/>
        </w:rPr>
        <w:t>9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 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gra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PRECIAÇÃO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29" w:right="62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 exer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Delega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88.37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07-06-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poca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lang w:val="pt-PT"/>
        </w:rPr>
        <w:t xml:space="preserve">que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í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os 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</w:t>
      </w:r>
      <w:r>
        <w:rPr>
          <w:rFonts w:cs="Courier New" w:ascii="Courier New" w:hAnsi="Courier New"/>
          <w:lang w:val="pt-PT"/>
        </w:rPr>
        <w:t xml:space="preserve">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</w:r>
      <w:r>
        <w:rPr>
          <w:rFonts w:cs="Courier New" w:ascii="Courier New" w:hAnsi="Courier New"/>
          <w:lang w:val="pt-PT"/>
        </w:rPr>
        <w:t xml:space="preserve">t.3°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14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>23/10/19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6"/>
          <w:lang w:val="pt-PT"/>
        </w:rPr>
        <w:t>87.04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6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-06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instit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88.374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ndo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"..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r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rvados à 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casos haver-se-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ecorrer 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pt-PT"/>
        </w:rPr>
        <w:t>62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7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w w:val="70"/>
          <w:lang w:val="pt-PT"/>
        </w:rPr>
        <w:t>f.l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653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l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600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1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/SP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d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634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"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, 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19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í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ge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u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ndo-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4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m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TACC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..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r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co-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80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80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NP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spacing w:val="-32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spacing w:val="-32"/>
          <w:lang w:val="pt-PT"/>
        </w:rPr>
      </w:r>
    </w:p>
    <w:p>
      <w:pPr>
        <w:pStyle w:val="Normal"/>
        <w:shd w:fill="FFFFFF" w:val="clear"/>
        <w:spacing w:lineRule="exact" w:line="360"/>
        <w:ind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4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30"/>
          <w:lang w:val="pt-PT"/>
        </w:rPr>
        <w:t>0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4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instalações físicas. Obriga-se, outrossim, o SESI a dar ciência ao aluno de que é beneficiário da gratuidade do ensino que recebe, à disponibilidade da documentação comprobatado e à prestação de contas semestral à Secretari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38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-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461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spacing w:lineRule="exact" w:line="360"/>
        <w:ind w:left="38" w:right="461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ab/>
        <w:t>QUARTA</w:t>
      </w:r>
    </w:p>
    <w:p>
      <w:pPr>
        <w:pStyle w:val="Normal"/>
        <w:shd w:fill="FFFFFF" w:val="clear"/>
        <w:spacing w:lineRule="exact" w:line="360"/>
        <w:ind w:left="38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 recurs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ano de 1984 em CR$ 5.088.00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(cinco bilhões e oitenta e oito milhões de cruzeiros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x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461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38" w:right="461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ab/>
        <w:t>QUINTA</w:t>
      </w:r>
    </w:p>
    <w:p>
      <w:pPr>
        <w:pStyle w:val="Normal"/>
        <w:shd w:fill="FFFFFF" w:val="clear"/>
        <w:spacing w:lineRule="exact" w:line="360"/>
        <w:ind w:left="38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76" w:leader="none"/>
        </w:tabs>
        <w:spacing w:lineRule="exact" w:line="360"/>
        <w:ind w:left="29" w:right="461" w:firstLine="6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76" w:leader="none"/>
        </w:tabs>
        <w:spacing w:lineRule="exact" w:line="360"/>
        <w:ind w:left="29" w:right="461" w:firstLine="6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461" w:firstLine="696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pacing w:val="-9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0"/>
        <w:ind w:left="24" w:right="461" w:firstLine="696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>Do f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>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0"/>
        <w:ind w:left="24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4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60"/>
        <w:ind w:left="5" w:right="461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tidad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uple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60"/>
        <w:ind w:left="5" w:right="461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responsab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o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I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6"/>
          <w:lang w:val="pt-PT"/>
        </w:rPr>
        <w:t>9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30.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7.1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-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 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pt-PT"/>
        </w:rPr>
        <w:t>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z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[Convêni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[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61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61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461" w:hanging="29"/>
        <w:jc w:val="both"/>
        <w:rPr>
          <w:rFonts w:ascii="Courier New" w:hAnsi="Courier New" w:cs="Arial"/>
          <w:w w:val="8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w w:val="86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w w:val="86"/>
          <w:u w:val="single"/>
          <w:lang w:val="pt-PT"/>
        </w:rPr>
        <w:t>CONCLUSÃO</w:t>
      </w:r>
      <w:r>
        <w:rPr>
          <w:rFonts w:cs="Arial" w:ascii="Courier New" w:hAnsi="Courier New"/>
          <w:w w:val="8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61" w:hanging="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r celebrado entre a 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88.37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5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6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5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60"/>
        <w:ind w:left="10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60"/>
        <w:ind w:left="10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MISSÃO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5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0" w:right="461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0" w:right="461" w:hanging="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40" w:right="46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11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40" w:right="46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-180" w:right="461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926" w:leader="none"/>
        </w:tabs>
        <w:spacing w:lineRule="exact" w:line="360"/>
        <w:ind w:left="2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926" w:leader="none"/>
        </w:tabs>
        <w:spacing w:lineRule="exact" w:line="360"/>
        <w:ind w:left="2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926" w:leader="none"/>
        </w:tabs>
        <w:spacing w:lineRule="exact" w:line="360"/>
        <w:ind w:left="2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926" w:leader="none"/>
        </w:tabs>
        <w:spacing w:lineRule="exact" w:line="360"/>
        <w:ind w:left="2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926" w:leader="none"/>
        </w:tabs>
        <w:spacing w:lineRule="exact" w:line="360"/>
        <w:ind w:left="2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926" w:leader="none"/>
        </w:tabs>
        <w:spacing w:lineRule="exact" w:line="360"/>
        <w:ind w:left="2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9926" w:leader="none"/>
        </w:tabs>
        <w:spacing w:lineRule="exact" w:line="360"/>
        <w:ind w:left="29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Nº 780/84   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>fl.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23" w:right="46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23" w:right="46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23" w:right="46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.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3" w:right="46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23" w:right="461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3" w:right="461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1973" w:right="461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>C0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3" w:right="461" w:hanging="0"/>
        <w:jc w:val="both"/>
        <w:rPr/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9:00Z</dcterms:created>
  <dc:creator>iage03</dc:creator>
  <dc:description/>
  <cp:keywords/>
  <dc:language>en-US</dc:language>
  <cp:lastModifiedBy>iage03</cp:lastModifiedBy>
  <dcterms:modified xsi:type="dcterms:W3CDTF">2009-11-12T12:59:00Z</dcterms:modified>
  <cp:revision>2</cp:revision>
  <dc:subject/>
  <dc:title>CONSELHO ESTADUAL DE EDUCAÇÃO</dc:title>
</cp:coreProperties>
</file>