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left="28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2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a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amu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016" w:hanging="7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4.7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7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3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firstLine="19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16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4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rquite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530/89</w:t>
        <w:tab/>
        <w:tab/>
        <w:tab/>
        <w:t>PARECER CEE Nº 780/89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40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40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0"/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right="5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o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b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right="38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x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rquit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&am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a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5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3 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un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a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am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400"/>
        <w:ind w:left="1980" w:right="198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Jo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ualber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va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Menes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400"/>
        <w:ind w:left="1980" w:right="19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530/89</w:t>
        <w:tab/>
        <w:tab/>
        <w:tab/>
        <w:t>PARECER CEE Nº 780/89</w:t>
      </w:r>
    </w:p>
    <w:p>
      <w:pPr>
        <w:pStyle w:val="Normal"/>
        <w:shd w:fill="FFFFFF" w:val="clear"/>
        <w:spacing w:lineRule="exact" w:line="40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left="11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10" w:firstLine="1176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10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Gonçalve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7.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1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880" w:right="2592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. Celso de Rui Beisiegel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lt;&gt;&gt;</w:t>
      </w:r>
    </w:p>
    <w:sectPr>
      <w:type w:val="nextPage"/>
      <w:pgSz w:w="12240" w:h="20160"/>
      <w:pgMar w:left="72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36"/>
        </w:tabs>
        <w:ind w:left="233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35:00Z</dcterms:created>
  <dc:creator>iage</dc:creator>
  <dc:description/>
  <cp:keywords/>
  <dc:language>en-US</dc:language>
  <cp:lastModifiedBy>iage</cp:lastModifiedBy>
  <dcterms:modified xsi:type="dcterms:W3CDTF">2007-11-13T12:41:00Z</dcterms:modified>
  <cp:revision>2</cp:revision>
  <dc:subject/>
  <dc:title/>
</cp:coreProperties>
</file>