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.426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/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volvi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OCIAL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-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atravé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78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/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-Fin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2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8/83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.690.000,00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bprojetos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/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1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 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envolv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novas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em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v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inquedos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que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-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6/8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78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vis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ad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ad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que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úm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abo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pon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que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.165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525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nacj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1806/83                       PARECER CEE Nº781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del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OCIAL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proje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9/84, 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                                                                                                                             -RELAT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BERAÇÃO DO PLENÁ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5:00Z</dcterms:created>
  <dc:creator>fclar</dc:creator>
  <dc:description/>
  <cp:keywords/>
  <dc:language>en-US</dc:language>
  <cp:lastModifiedBy>fclar</cp:lastModifiedBy>
  <dcterms:modified xsi:type="dcterms:W3CDTF">2009-11-10T16:26:00Z</dcterms:modified>
  <cp:revision>3</cp:revision>
  <dc:subject/>
  <dc:title>CONSELHO ESTADUAL DE EDUCAÇÃO</dc:title>
</cp:coreProperties>
</file>