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9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7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P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ão”/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chimedes de Gom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g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8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ato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chim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ou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u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r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urg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g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hi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rgh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C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, 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3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im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. Arc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(l977); 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2)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777/83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promo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form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ão “formal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,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im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s/per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am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g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q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i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stra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gi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gist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derados, posteriormen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rregul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lasse</w:t>
      </w:r>
      <w:r>
        <w:rPr>
          <w:rFonts w:cs="Courier New" w:ascii="Courier New" w:hAnsi="Courier New"/>
          <w:lang w:val="pt-PT"/>
        </w:rPr>
        <w:t>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him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inom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777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b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u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hi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)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r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r</w:t>
      </w:r>
      <w:r>
        <w:rPr>
          <w:rFonts w:cs="Courier New" w:ascii="Courier New" w:hAnsi="Courier New"/>
        </w:rPr>
        <w:t>regu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1/84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78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...” -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777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692/71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gim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do 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 (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famo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re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chim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gh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983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ão 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Amin 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8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ÉLIO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 D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16:00Z</dcterms:created>
  <dc:creator>fclar</dc:creator>
  <dc:description/>
  <cp:keywords/>
  <dc:language>en-US</dc:language>
  <cp:lastModifiedBy>fclar</cp:lastModifiedBy>
  <dcterms:modified xsi:type="dcterms:W3CDTF">2009-11-13T15:48:00Z</dcterms:modified>
  <cp:revision>1</cp:revision>
  <dc:subject/>
  <dc:title>CONSELHO ESTADUAL DE EDUCAÇÃO</dc:title>
</cp:coreProperties>
</file>