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896" w:leader="dot"/>
          <w:tab w:val="left" w:pos="7570" w:leader="dot"/>
        </w:tabs>
        <w:spacing w:before="120" w:after="240"/>
        <w:ind w:firstLine="85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410" w:leader="hyphen"/>
          <w:tab w:val="left" w:pos="6816" w:leader="hyphen"/>
          <w:tab w:val="left" w:pos="7181" w:leader="dot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5410" w:leader="hyphen"/>
          <w:tab w:val="left" w:pos="6816" w:leader="hyphen"/>
          <w:tab w:val="left" w:pos="7181" w:leader="dot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627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ur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s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isciplin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"Obstetrí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inecologi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aríli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rt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Gonçalv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782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TG "D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4.7.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right="1361" w:hanging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26.7.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H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456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dic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r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u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u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s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ara, na</w:t>
        <w:br/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Obstetrí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Gine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logia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bstetrícia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inec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edicina.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744" w:leader="none"/>
          <w:tab w:val="left" w:pos="4291" w:leader="none"/>
          <w:tab w:val="left" w:pos="6571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APRECI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: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4598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ss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it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éd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ela FAM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ud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ind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66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h/a.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8606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articip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te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univer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á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gress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jornad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tc...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6110" w:leader="none"/>
          <w:tab w:val="left" w:pos="9312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Co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graduação, está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oluntários.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Co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si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inec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bstetrí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01.02.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01.02.8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864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v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pat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0/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864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:</w:t>
      </w:r>
      <w:r>
        <w:rPr>
          <w:rFonts w:cs="Courier New" w:ascii="Courier New" w:hAnsi="Courier New"/>
          <w:vanish/>
          <w:highlight w:val="yellow"/>
        </w:rPr>
        <w:t>&gt;&lt;&gt;&lt;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u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s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il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ciplina "Obstetríci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Ginecologia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dic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aríl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90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ven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n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cio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f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riqu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á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oc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ão Paulo, 21 de junho de 1989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right="1901" w:firstLine="85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) Consº Carlos Luiz Martins da Silva Gonçalves 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</w:rPr>
        <w:t xml:space="preserve">PRO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627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782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DECI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do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</w:t>
      </w:r>
      <w:r>
        <w:rPr>
          <w:rFonts w:cs="Courier New" w:ascii="Courier New" w:hAnsi="Courier New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en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leg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s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g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eisieg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mp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u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rv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nes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rc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dré, 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rt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. Gonçal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birat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'Ambrosio</w:t>
      </w:r>
      <w:r>
        <w:rPr>
          <w:rFonts w:cs="Courier New" w:ascii="Courier New" w:hAnsi="Courier New"/>
          <w:vanish/>
          <w:highlight w:val="yellow"/>
        </w:rPr>
        <w:t>&gt;&lt;&gt;&lt;&gt;&lt;&gt;</w:t>
      </w:r>
      <w:r>
        <w:rPr>
          <w:rFonts w:cs="Courier New" w:ascii="Courier New" w:hAnsi="Courier New"/>
        </w:rPr>
        <w:t>.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âm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04.07.89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.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before="120" w:after="240"/>
        <w:ind w:left="851" w:right="4241" w:hanging="0"/>
        <w:jc w:val="cente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) 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elso de Rui Beisiege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Presidente</w:t>
      </w:r>
      <w:r>
        <w:rPr>
          <w:rFonts w:cs="Courier New" w:ascii="Courier New" w:hAnsi="Courier New"/>
          <w:vanish/>
          <w:highlight w:val="yellow"/>
        </w:rPr>
        <w:t>&gt;&lt;&gt;&lt;&gt;&lt;&gt;&lt;&gt;&lt;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8:12:00Z</dcterms:created>
  <dc:creator>Fclar</dc:creator>
  <dc:description/>
  <cp:keywords/>
  <dc:language>en-US</dc:language>
  <cp:lastModifiedBy>Fclar</cp:lastModifiedBy>
  <dcterms:modified xsi:type="dcterms:W3CDTF">2007-12-11T18:23:00Z</dcterms:modified>
  <cp:revision>2</cp:revision>
  <dc:subject/>
  <dc:title/>
</cp:coreProperties>
</file>