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98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2542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1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ABER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dontológi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RELATOR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a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>783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12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06/0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spacing w:lineRule="exact" w:line="360"/>
        <w:ind w:left="3869" w:hanging="0"/>
        <w:rPr>
          <w:rFonts w:ascii="Courier New" w:hAnsi="Courier New" w:cs="Courier New"/>
          <w:spacing w:val="-36"/>
          <w:lang w:val="pt-PT"/>
        </w:rPr>
      </w:pPr>
      <w:r>
        <w:rPr>
          <w:rFonts w:cs="Courier New" w:ascii="Courier New" w:hAnsi="Courier New"/>
          <w:spacing w:val="-3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6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02" w:hanging="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ITABERÁ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  <w:spacing w:val="-17"/>
          <w:lang w:val="pt-PT"/>
        </w:rPr>
        <w:t xml:space="preserve">solic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>12/09/19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7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r. 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nvê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refe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pecí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obj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Plane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ju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r. Secretári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P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60"/>
        <w:ind w:right="173" w:hanging="0"/>
        <w:jc w:val="both"/>
        <w:rPr>
          <w:rFonts w:ascii="Courier New" w:hAnsi="Courier New" w:cs="Courier New"/>
          <w:spacing w:val="-28"/>
          <w:lang w:val="pt-PT"/>
        </w:rPr>
      </w:pPr>
      <w:r>
        <w:rPr>
          <w:rFonts w:cs="Courier New" w:ascii="Courier New" w:hAnsi="Courier New"/>
          <w:spacing w:val="-2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60"/>
        <w:ind w:right="17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8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63" w:right="960" w:hanging="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right="960" w:firstLine="144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960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Obj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ntid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odo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0989/84        C.Pl. PARECER CEE Nº 783/84      FLS.2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u w:val="single"/>
          <w:lang w:val="pt-PT"/>
        </w:rPr>
        <w:t>CLÁUSULA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EG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7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TERCEIR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refeitu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Á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4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Arial" w:ascii="Courier New" w:hAnsi="Courier New"/>
          <w:lang w:val="pt-PT"/>
        </w:rPr>
        <w:tab/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spacing w:val="-1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tar 03 (três) Cirurgião(ões)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s por 20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ões-Dent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ed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un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ru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3"/>
          <w:u w:val="single"/>
          <w:lang w:val="pt-PT"/>
        </w:rPr>
      </w:pPr>
      <w:r>
        <w:rPr>
          <w:rFonts w:cs="Courier New" w:ascii="Courier New" w:hAnsi="Courier New"/>
          <w:spacing w:val="-1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tendid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>escola(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22"/>
          <w:lang w:val="pt-PT"/>
        </w:rPr>
        <w:t>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>estadual de primeiro grau abrangida(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29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resente Conv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3"/>
          <w:lang w:val="pt-PT"/>
        </w:rPr>
        <w:t>êni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 a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)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Leôn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”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 J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 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 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EE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r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ia” - 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c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422;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EPG "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ira”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/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z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4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tu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ssistên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"/>
          <w:u w:val="single"/>
          <w:lang w:val="pt-PT"/>
        </w:rPr>
      </w:pPr>
      <w:r>
        <w:rPr>
          <w:rFonts w:cs="Courier New" w:ascii="Courier New" w:hAnsi="Courier New"/>
          <w:spacing w:val="-1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  <w:u w:val="single"/>
          <w:lang w:val="pt-PT"/>
        </w:rPr>
        <w:t>QUINT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scipl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, 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27"/>
          <w:lang w:val="pt-PT"/>
        </w:rPr>
        <w:t>(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(ões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ntist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0989/84        C.Pl. PARECER CEE Nº 783/84      FLS.3</w:t>
      </w:r>
    </w:p>
    <w:p>
      <w:pPr>
        <w:pStyle w:val="Normal"/>
        <w:shd w:fill="FFFFFF" w:val="clear"/>
        <w:spacing w:lineRule="exact" w:line="360"/>
        <w:ind w:left="354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XTA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rg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videnc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abalh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rig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irurg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ões)-Dentista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24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24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24"/>
          <w:u w:val="single"/>
          <w:lang w:val="pt-PT"/>
        </w:rPr>
        <w:t>SÉTIMA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(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 OITAV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c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ONA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tí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judici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cer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(três) 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85" w:hanging="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spacing w:val="-30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16" w:firstLine="144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right="216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unicip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9"/>
          <w:lang w:val="pt-PT"/>
        </w:rPr>
        <w:t>ITABERÁ,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spacing w:val="-3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eti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EE Nº 0989/84        C.Pl. PARECER CEE Nº 783/84      FLS.4</w:t>
      </w:r>
    </w:p>
    <w:p>
      <w:pPr>
        <w:pStyle w:val="Normal"/>
        <w:shd w:fill="FFFFFF" w:val="clear"/>
        <w:tabs>
          <w:tab w:val="clear" w:pos="708"/>
          <w:tab w:val="left" w:pos="10301" w:leader="underscore"/>
        </w:tabs>
        <w:spacing w:lineRule="exact" w:line="360"/>
        <w:ind w:left="230" w:firstLine="3922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301" w:leader="underscore"/>
        </w:tabs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01" w:leader="underscore"/>
        </w:tabs>
        <w:spacing w:lineRule="exact" w:line="360"/>
        <w:jc w:val="center"/>
        <w:rPr/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º(ª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10301" w:leader="underscore"/>
        </w:tabs>
        <w:spacing w:lineRule="exact" w:line="360"/>
        <w:jc w:val="center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01" w:leader="underscor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Relator(a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3" w:hanging="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III - 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DECISÃO 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18" w:firstLine="144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onselh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Relator(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Vi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lh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i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spacing w:val="-4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spacing w:val="-15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5"/>
          <w:lang w:val="pt-PT"/>
        </w:rPr>
        <w:t>Consº(aª)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spacing w:val="-15"/>
          <w:lang w:val="pt-PT"/>
        </w:rPr>
        <w:t>_____________________________________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37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aprov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unanimi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Planejame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7"/>
          <w:lang w:val="pt-PT"/>
        </w:rPr>
        <w:t>Sa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"Car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Pásquale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jun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CÉL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43:00Z</dcterms:created>
  <dc:creator>FCLAR</dc:creator>
  <dc:description/>
  <cp:keywords/>
  <dc:language>en-US</dc:language>
  <cp:lastModifiedBy>FCLAR</cp:lastModifiedBy>
  <dcterms:modified xsi:type="dcterms:W3CDTF">2009-11-16T11:11:00Z</dcterms:modified>
  <cp:revision>2</cp:revision>
  <dc:subject/>
  <dc:title/>
</cp:coreProperties>
</file>