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50" w:leader="none"/>
        </w:tabs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0312/87 – Ap. Proc. SE nº 168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ind w:left="2044" w:hanging="20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STAD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ind w:left="2044" w:hanging="20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nvolvimento d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ind w:left="2044" w:hanging="20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ind w:left="2044" w:hanging="204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83/88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8/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6/05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4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,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bj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, 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-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 apresen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2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v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/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-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ento/controle/avali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1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8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i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78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O 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é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r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ro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1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8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62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(onze) professores nível I, em Jornada Parcial de Trabalho Docente, 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tre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o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z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rtiv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25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25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é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25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25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25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25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colo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colo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óri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. forn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25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s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, in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1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8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abiliz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z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64.91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905.376,0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0.803,0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1.288,0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íd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.444,0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, 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LAUS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T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CI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1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8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LÁUSULA OITAVA</w:t>
      </w:r>
    </w:p>
    <w:p>
      <w:pPr>
        <w:pStyle w:val="Normal"/>
        <w:shd w:fill="FFFFFF" w:val="clear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A PUBLICAÇÃO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presente Convênio será publicado, em extrato, no Diário Oficial do Estado.</w:t>
      </w:r>
    </w:p>
    <w:p>
      <w:pPr>
        <w:pStyle w:val="Normal"/>
        <w:shd w:fill="FFFFFF" w:val="clear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LÁUSULA NONA</w:t>
      </w:r>
    </w:p>
    <w:p>
      <w:pPr>
        <w:pStyle w:val="Normal"/>
        <w:shd w:fill="FFFFFF" w:val="clear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O FORO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Fica eleito o foro da Capital de São Paulo para dirimir quaisquer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as na minuta encaminh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portamo-nos às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9/88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7/88,(re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Consa.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Elb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iquei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á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arrett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</w:t>
      </w:r>
      <w:r>
        <w:rPr>
          <w:rFonts w:cs="Courier New" w:ascii="Courier New" w:hAnsi="Courier New"/>
          <w:b/>
          <w:i/>
          <w:vanish/>
          <w:highlight w:val="yellow"/>
        </w:rPr>
        <w:t>&lt;&gt;&lt;&gt;&lt;&gt;&lt;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955"/>
        </w:tabs>
        <w:ind w:left="29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57:00Z</dcterms:created>
  <dc:creator>iage</dc:creator>
  <dc:description/>
  <cp:keywords/>
  <dc:language>en-US</dc:language>
  <cp:lastModifiedBy>iage</cp:lastModifiedBy>
  <dcterms:modified xsi:type="dcterms:W3CDTF">2008-03-14T19:48:00Z</dcterms:modified>
  <cp:revision>4</cp:revision>
  <dc:subject/>
  <dc:title>CONSELHO ESTADUAL DE EDUCAÇÃO</dc:title>
</cp:coreProperties>
</file>