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86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3114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efeitura 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Itapevi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7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21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8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.P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06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spacing w:lineRule="exact" w:line="360"/>
        <w:ind w:left="3830" w:hanging="0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spacing w:lineRule="exact" w:line="360"/>
        <w:ind w:left="3830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6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98" w:leader="underscore"/>
          <w:tab w:val="left" w:pos="9586" w:leader="underscore"/>
        </w:tabs>
        <w:spacing w:lineRule="exact" w:line="36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998" w:leader="underscore"/>
          <w:tab w:val="left" w:pos="9586" w:leader="underscore"/>
        </w:tabs>
        <w:spacing w:lineRule="exact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Tapevi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06/02/19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98" w:leader="underscore"/>
          <w:tab w:val="left" w:pos="9586" w:leader="underscore"/>
        </w:tabs>
        <w:spacing w:lineRule="exact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lan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ju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é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98" w:leader="underscore"/>
          <w:tab w:val="left" w:pos="9586" w:leader="underscore"/>
        </w:tabs>
        <w:spacing w:lineRule="exact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a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spacing w:lineRule="exact" w:line="360"/>
        <w:ind w:left="3830" w:hanging="0"/>
        <w:jc w:val="both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spacing w:val="-4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spacing w:lineRule="exact" w:line="360"/>
        <w:ind w:left="3830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3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spacing w:lineRule="exact" w:line="360"/>
        <w:ind w:left="3830" w:hanging="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left="2496" w:hanging="19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1" w:hanging="0"/>
        <w:jc w:val="both"/>
        <w:rPr>
          <w:rFonts w:ascii="Courier New" w:hAnsi="Courier New" w:cs="Courier New"/>
          <w:spacing w:val="-15"/>
          <w:u w:val="single"/>
        </w:rPr>
      </w:pPr>
      <w:r>
        <w:rPr>
          <w:rFonts w:cs="Courier New" w:ascii="Courier New" w:hAnsi="Courier New"/>
          <w:spacing w:val="-15"/>
          <w:u w:val="single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hanging="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shd w:fill="FFFFFF" w:val="clear"/>
        <w:spacing w:lineRule="exact" w:line="360"/>
        <w:ind w:right="187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>de ensino do 1º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lineRule="exact" w:line="360"/>
        <w:ind w:left="53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fls. 2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6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7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w w:val="136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3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3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3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733" w:firstLine="2323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33" w:hanging="1733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- Das obrigações da Secretaria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33" w:firstLine="2323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>À Secretaria, através do Departamento de Assistência ao Es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colar, compete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8" w:leader="none"/>
        </w:tabs>
        <w:spacing w:lineRule="exact" w:line="360"/>
        <w:ind w:left="1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a disposição o local para a instalaçã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do Consultório Dentári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8" w:leader="none"/>
        </w:tabs>
        <w:spacing w:lineRule="exact" w:line="360"/>
        <w:ind w:left="1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rientar e discaliza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ssistência ao Escola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8" w:leader="none"/>
        </w:tabs>
        <w:spacing w:lineRule="exact" w:line="360"/>
        <w:ind w:left="1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s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nstrumen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8" w:leader="none"/>
          <w:tab w:val="left" w:pos="6768" w:leader="none"/>
        </w:tabs>
        <w:spacing w:lineRule="exact" w:line="360"/>
        <w:ind w:left="1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02" w:leader="dot"/>
          <w:tab w:val="left" w:pos="8746" w:leader="dot"/>
          <w:tab w:val="left" w:pos="9854" w:leader="dot"/>
        </w:tabs>
        <w:spacing w:lineRule="exact" w:line="360"/>
        <w:ind w:left="1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402" w:leader="dot"/>
          <w:tab w:val="left" w:pos="8746" w:leader="dot"/>
          <w:tab w:val="left" w:pos="9854" w:leader="dot"/>
        </w:tabs>
        <w:spacing w:lineRule="exact" w:line="360"/>
        <w:ind w:left="18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as obrigações de Prefeitura</w:t>
      </w:r>
    </w:p>
    <w:p>
      <w:pPr>
        <w:pStyle w:val="Normal"/>
        <w:shd w:fill="FFFFFF" w:val="clear"/>
        <w:tabs>
          <w:tab w:val="clear" w:pos="708"/>
          <w:tab w:val="left" w:pos="7402" w:leader="dot"/>
          <w:tab w:val="left" w:pos="8746" w:leader="dot"/>
          <w:tab w:val="left" w:pos="9854" w:leader="dot"/>
        </w:tabs>
        <w:spacing w:lineRule="exact" w:line="360"/>
        <w:ind w:lef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/>
      </w:pPr>
      <w:r>
        <w:rPr>
          <w:rFonts w:cs="Courier New" w:ascii="Courier New" w:hAnsi="Courier New"/>
          <w:lang w:val="pt-PT"/>
        </w:rPr>
        <w:tab/>
        <w:t>À Prefeitura Municipal de Itapevi compete: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  <w:tab/>
        <w:t>contratar um cirurgião(õe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  <w:r>
        <w:rPr>
          <w:rFonts w:cs="Courier New" w:ascii="Courier New" w:hAnsi="Courier New"/>
          <w:lang w:val="pt-PT"/>
        </w:rPr>
        <w:t xml:space="preserve">) Dentista por 20 (vinte) horas semanais de trabalho, para o atendimento odontológico nos consultórios colocados à disposição de acordo com as necessidades existentes.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spacing w:lineRule="exact" w:line="360"/>
        <w:ind w:left="19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  <w:t xml:space="preserve">aplicar devidamente o material de consumo recebido pelo Departamento de Assistência ao Escolar;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4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  acatar a orientação e receber a fiscalizaão do Departamento de Assistência ao Escolar, de acordo com os critérios adotados pelo 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lineRule="exact" w:line="360"/>
        <w:ind w:left="5" w:firstLine="17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 cuidar da manutenção,conservação e limpeza do equipamento, bem como do local de seu 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lineRule="exact" w:line="360"/>
        <w:ind w:left="17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  <w:tab/>
        <w:t>substituir imediatamente as Cirurgiões-Dentistas que estiverem impedidos de desempenhar suas funções, por qualquer motivo, a fim de se evitar a interrupção do atendimento odontológico aos 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lineRule="exact" w:line="360"/>
        <w:ind w:left="17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as Escolas atendidas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(s) escola(s) estadual de primeiro grau  abrangida(s) pelo presente Convênio é a(s) EEPGA "Quatro Encruzilhadas"- Bairro das Quatro Encruzilhadas.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  <w:tab/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Parágrafo 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Nenhuma alteração na cláusula acima poderá ser efetuada pela Prefeitura, sem prévia 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Secretaria </w:t>
      </w:r>
      <w:r>
        <w:rPr>
          <w:rFonts w:cs="Courier New" w:ascii="Courier New" w:hAnsi="Courier New"/>
          <w:lang w:val="pt-PT"/>
        </w:rPr>
        <w:t>de Educação, através do Departamento de Assistência ao 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22" w:hanging="0"/>
        <w:jc w:val="both"/>
        <w:rPr>
          <w:rFonts w:ascii="Courier New" w:hAnsi="Courier New" w:cs="Courier New"/>
          <w:spacing w:val="-4"/>
          <w:u w:val="single"/>
          <w:lang w:val="pt-PT"/>
        </w:rPr>
      </w:pPr>
      <w:r>
        <w:rPr>
          <w:rFonts w:cs="Courier New" w:ascii="Courier New" w:hAnsi="Courier New"/>
          <w:spacing w:val="-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02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hanging="1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fls.03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Frocesso-CEE-0869/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arecer-CEE-n. 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>8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lang w:val="pt-PT"/>
        </w:rPr>
        <w:t xml:space="preserve"> - Da disciplinação do recesso 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firstLine="16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Durante os períodos de recesso escolar, o(s) Cirurgiões-dentista(s) continuará(ão) prestando profissionais aos escolares.</w:t>
      </w:r>
    </w:p>
    <w:p>
      <w:pPr>
        <w:pStyle w:val="Normal"/>
        <w:shd w:fill="FFFFFF" w:val="clear"/>
        <w:spacing w:lineRule="exact" w:line="360"/>
        <w:ind w:left="10" w:firstLine="16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lang w:val="pt-PT"/>
        </w:rPr>
        <w:t>CL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a renov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34" w:hanging="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firstLine="31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di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etente do Departamento 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35" w:hanging="0"/>
        <w:jc w:val="both"/>
        <w:rPr>
          <w:rFonts w:ascii="Courier New" w:hAnsi="Courier New" w:cs="Courier New"/>
          <w:spacing w:val="-12"/>
          <w:u w:val="single"/>
        </w:rPr>
      </w:pPr>
      <w:r>
        <w:rPr>
          <w:rFonts w:cs="Courier New" w:ascii="Courier New" w:hAnsi="Courier New"/>
          <w:spacing w:val="-12"/>
          <w:u w:val="single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SÉTIM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35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left="250" w:firstLine="29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spacing w:val="-11"/>
        </w:rPr>
        <w:t>O</w:t>
      </w:r>
      <w:r>
        <w:rPr>
          <w:rFonts w:cs="Courier New" w:ascii="Courier New" w:hAnsi="Courier New"/>
          <w:smallCaps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s 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irurgião(ões)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ntist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ten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xclus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54" w:hanging="0"/>
        <w:jc w:val="both"/>
        <w:rPr>
          <w:rFonts w:ascii="Courier New" w:hAnsi="Courier New" w:cs="Courier New"/>
          <w:spacing w:val="-12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54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left="32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hanging="0"/>
        <w:jc w:val="both"/>
        <w:rPr>
          <w:rFonts w:ascii="Courier New" w:hAnsi="Courier New" w:cs="Courier New"/>
          <w:spacing w:val="-2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9"/>
          <w:lang w:val="pt-PT"/>
        </w:rPr>
        <w:t>anos, a contar da data de sua 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hanging="0"/>
        <w:jc w:val="both"/>
        <w:rPr>
          <w:rFonts w:ascii="Courier New" w:hAnsi="Courier New" w:cs="Courier New"/>
          <w:spacing w:val="-29"/>
          <w:lang w:val="pt-PT"/>
        </w:rPr>
      </w:pPr>
      <w:r>
        <w:rPr>
          <w:rFonts w:cs="Courier New" w:ascii="Courier New" w:hAnsi="Courier New"/>
          <w:spacing w:val="-29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7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N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left="259" w:firstLine="29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</w:rPr>
        <w:t>Est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,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media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as partes, desde 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13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umpr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s 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diante 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DÉCIM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left="274" w:right="149" w:firstLine="29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vênio ser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leito o Foro 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2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quest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s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vênio em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três) 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gual teo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baix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hanging="0"/>
        <w:jc w:val="both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spacing w:val="-19"/>
          <w:lang w:val="pt-PT"/>
        </w:rPr>
      </w:r>
    </w:p>
    <w:p>
      <w:pPr>
        <w:pStyle w:val="Normal"/>
        <w:shd w:fill="FFFFFF" w:val="clear"/>
        <w:spacing w:lineRule="exact" w:line="360"/>
        <w:ind w:righ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5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CONCLUSÃO</w:t>
      </w:r>
      <w:r>
        <w:rPr>
          <w:rFonts w:cs="Courier New" w:ascii="Courier New" w:hAnsi="Courier New"/>
          <w:spacing w:val="-19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97" w:leader="hyphen"/>
          <w:tab w:val="left" w:pos="7349" w:leader="hyphen"/>
          <w:tab w:val="left" w:pos="8602" w:leader="underscore"/>
        </w:tabs>
        <w:spacing w:lineRule="exact" w:line="360"/>
        <w:ind w:left="374" w:right="48" w:firstLine="289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ele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çã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tre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Itapev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objetiv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junção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spacing w:val="-10"/>
          <w:lang w:val="pt-PT"/>
        </w:rPr>
        <w:t xml:space="preserve"> de es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3"/>
          <w:lang w:val="pt-PT"/>
        </w:rPr>
        <w:t xml:space="preserve">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hu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dentár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à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8376" w:leader="underscore"/>
        </w:tabs>
        <w:spacing w:lineRule="exact" w:line="360"/>
        <w:ind w:left="2549" w:right="1440" w:hanging="0"/>
        <w:jc w:val="both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br/>
      </w:r>
    </w:p>
    <w:p>
      <w:pPr>
        <w:pStyle w:val="Normal"/>
        <w:shd w:fill="FFFFFF" w:val="clear"/>
        <w:tabs>
          <w:tab w:val="clear" w:pos="708"/>
          <w:tab w:val="left" w:pos="8376" w:leader="underscore"/>
        </w:tabs>
        <w:spacing w:lineRule="exact" w:line="360"/>
        <w:ind w:left="2549" w:righ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362" w:right="1920" w:hanging="9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02" w:hanging="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" w:right="283" w:firstLine="2674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left="336" w:right="283" w:firstLine="26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</w:t>
      </w:r>
      <w:r>
        <w:rPr>
          <w:rFonts w:cs="Courier New" w:ascii="Courier New" w:hAnsi="Courier New"/>
          <w:spacing w:val="-8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" w:right="211" w:firstLine="26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V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spacing w:lineRule="exact" w:line="360"/>
        <w:ind w:left="3034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spacing w:lineRule="exact" w:line="360"/>
        <w:ind w:left="30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sº(a)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856" w:right="1440" w:hanging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30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left="2630" w:hanging="0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30" w:hanging="0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91" w:firstLine="32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apro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87" w:hanging="0"/>
        <w:jc w:val="both"/>
        <w:rPr>
          <w:rFonts w:ascii="Courier New" w:hAnsi="Courier New" w:cs="Courier New"/>
          <w:spacing w:val="5"/>
          <w:lang w:val="pt-PT"/>
        </w:rPr>
      </w:pPr>
      <w:r>
        <w:rPr>
          <w:rFonts w:cs="Courier New" w:ascii="Courier New" w:hAnsi="Courier New"/>
          <w:spacing w:val="5"/>
          <w:lang w:val="pt-PT"/>
        </w:rPr>
      </w:r>
    </w:p>
    <w:p>
      <w:pPr>
        <w:pStyle w:val="Normal"/>
        <w:shd w:fill="FFFFFF" w:val="clear"/>
        <w:spacing w:lineRule="exact" w:line="360"/>
        <w:ind w:left="3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5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"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ju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3" w:hanging="0"/>
        <w:jc w:val="both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</w:r>
    </w:p>
    <w:p>
      <w:pPr>
        <w:pStyle w:val="Normal"/>
        <w:shd w:fill="FFFFFF" w:val="clear"/>
        <w:spacing w:lineRule="exact" w:line="360"/>
        <w:ind w:left="3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0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2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6:00Z</dcterms:created>
  <dc:creator>iage03</dc:creator>
  <dc:description/>
  <cp:keywords/>
  <dc:language>en-US</dc:language>
  <cp:lastModifiedBy>iage03</cp:lastModifiedBy>
  <dcterms:modified xsi:type="dcterms:W3CDTF">2009-11-17T10:36:00Z</dcterms:modified>
  <cp:revision>2</cp:revision>
  <dc:subject/>
  <dc:title>CONSELHO ESTADUAL DE EDUCAÇÃO</dc:title>
</cp:coreProperties>
</file>