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 w:before="120" w:after="0"/>
        <w:jc w:val="center"/>
        <w:rPr>
          <w:rFonts w:ascii="Courier New" w:hAnsi="Courier New" w:cs="Courier New"/>
        </w:rPr>
      </w:pPr>
      <w:r>
        <w:rPr>
          <w:vanish/>
          <w:highlight w:val="yellow"/>
        </w:rPr>
        <w:t>&lt;&lt;&gt;&lt;&gt;&lt;</w:t>
      </w:r>
      <w:r>
        <w:rPr>
          <w:rFonts w:cs="Courier New" w:ascii="Courier New" w:hAnsi="Courier New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730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ÍR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RASS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120" w:after="0"/>
        <w:ind w:left="1890" w:hanging="189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SSUNTO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plina “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gl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teratura”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va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120" w:after="0"/>
        <w:ind w:left="1890" w:hanging="1890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RELATOR    :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onçalv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120" w:after="0"/>
        <w:ind w:left="1890" w:hanging="189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784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“D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8.6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120" w:after="0"/>
        <w:ind w:left="1890" w:hanging="189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26.7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120" w:after="0"/>
        <w:ind w:left="1890" w:hanging="189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 w:before="120" w:after="0"/>
        <w:ind w:left="1890" w:hanging="189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 w:before="120" w:after="0"/>
        <w:ind w:left="1890" w:hanging="189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l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120" w:after="0"/>
        <w:ind w:left="1890" w:hanging="189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 w:before="120" w:after="0"/>
        <w:ind w:firstLine="16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ír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s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p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gl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teratura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tr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120" w:after="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 w:before="120" w:after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2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 w:before="120" w:after="0"/>
        <w:ind w:firstLine="162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nc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(Português-Inglês), 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71, pe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losofia, 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Botucatu.</w:t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120" w:after="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&lt;&gt;&lt;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730/89                      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784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ind w:firstLine="16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íng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gles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2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ind w:firstLine="16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</w:rPr>
        <w:t xml:space="preserve">Concluiu, 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ni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sso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i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gui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sp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un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xpre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- Letra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ind w:firstLine="16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-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nt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1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oras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ind w:firstLine="16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-Gra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e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1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oras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ind w:firstLine="16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-Te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omuni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1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oras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ind w:firstLine="16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-Foné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rticulató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(09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ind w:firstLine="16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-Morfologia</w:t>
      </w:r>
      <w:r>
        <w:rPr>
          <w:vanish/>
          <w:highlight w:val="yellow"/>
        </w:rPr>
        <w:t>&gt;&lt;</w:t>
      </w:r>
      <w:r>
        <w:rPr>
          <w:rFonts w:cs="Arial" w:ascii="Arial" w:hAnsi="Arial"/>
        </w:rPr>
        <w:t xml:space="preserve">                                (</w:t>
      </w:r>
      <w:r>
        <w:rPr>
          <w:rFonts w:cs="Courier New" w:ascii="Courier New" w:hAnsi="Courier New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horas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ind w:firstLine="16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rov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v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Pro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fessor 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glê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7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ortuguê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al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z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treinamen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ind w:firstLine="16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tivida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d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E.E.P.S.G. “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raúj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Novaes”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glê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indi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ma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l(tri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uma) aula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jc w:val="both"/>
        <w:rPr/>
      </w:pPr>
      <w:r>
        <w:rPr>
          <w:rFonts w:cs="Courier New" w:ascii="Courier New" w:hAnsi="Courier New"/>
        </w:rPr>
        <w:t>3-</w:t>
      </w:r>
      <w:r>
        <w:rPr>
          <w:rFonts w:cs="Courier New" w:ascii="Courier New" w:hAnsi="Courier New"/>
          <w:u w:val="single"/>
        </w:rPr>
        <w:t>CONCLUSÃO:</w:t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730/89                      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784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ind w:firstLine="16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dicaçã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osír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ss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a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isciplina “Língua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gle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iteratura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Faculda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</w:rPr>
        <w:t xml:space="preserve">de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va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e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199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ind w:firstLine="16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penderá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specí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ind w:firstLine="16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junho de 1989.</w:t>
      </w:r>
      <w:r>
        <w:rPr>
          <w:vanish/>
          <w:highlight w:val="yellow"/>
        </w:rPr>
        <w:t>&gt;&lt;&gt;&lt;&gt;&lt;&gt;&lt;&gt;</w:t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Luiz Marin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il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Gonçalves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ind w:left="1620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04" w:leader="none"/>
        </w:tabs>
        <w:spacing w:lineRule="exact" w:line="400" w:before="120" w:after="0"/>
        <w:rPr>
          <w:rFonts w:ascii="Courier New" w:hAnsi="Courier New" w:cs="Courier New"/>
        </w:rPr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730/89                      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</w:rPr>
        <w:t>784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 w:before="120" w:after="0"/>
        <w:jc w:val="center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120" w:after="0"/>
        <w:ind w:firstLine="16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120" w:after="0"/>
        <w:ind w:firstLine="16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e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mp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ual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v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enes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od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Marti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S. Gonç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D’Ambrosio.</w:t>
      </w:r>
      <w:r>
        <w:rPr>
          <w:vanish/>
          <w:highlight w:val="yellow"/>
        </w:rPr>
        <w:t>&gt;&lt;&gt;&lt;&gt;&lt;&gt;&lt;&gt;&lt;&gt;&lt;&gt;&lt;&gt;&lt;&gt;&lt;&gt;&lt;&gt;&lt;&gt;</w:t>
      </w:r>
    </w:p>
    <w:p>
      <w:pPr>
        <w:pStyle w:val="Normal"/>
        <w:shd w:fill="FFFFFF" w:val="clear"/>
        <w:spacing w:lineRule="exact" w:line="400" w:before="120" w:after="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 w:before="120" w:after="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a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04.07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 w:before="120" w:after="0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400" w:before="120" w:after="0"/>
        <w:ind w:firstLine="162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a)Con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Celso de Rui Beisiegel</w:t>
      </w:r>
      <w:r>
        <w:rPr>
          <w:vanish/>
          <w:highlight w:val="yellow"/>
        </w:rPr>
        <w:t>&gt;&lt;&gt;&lt;&gt;&gt;</w:t>
      </w:r>
    </w:p>
    <w:p>
      <w:pPr>
        <w:pStyle w:val="Normal"/>
        <w:shd w:fill="FFFFFF" w:val="clear"/>
        <w:spacing w:lineRule="exact" w:line="400" w:before="120" w:after="0"/>
        <w:ind w:firstLine="1620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residente</w:t>
      </w:r>
      <w:r>
        <w:rPr>
          <w:vanish/>
          <w:highlight w:val="yellow"/>
        </w:rPr>
        <w:t>&lt;&gt;&lt;&gt;&lt;&gt;&lt;&gt;&lt;&gt;&lt;&gt;&lt;&gt;&lt;&gt;&l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45:00Z</dcterms:created>
  <dc:creator>Fclar</dc:creator>
  <dc:description/>
  <cp:keywords/>
  <dc:language>en-US</dc:language>
  <cp:lastModifiedBy>Fclar</cp:lastModifiedBy>
  <dcterms:modified xsi:type="dcterms:W3CDTF">2007-12-12T11:02:00Z</dcterms:modified>
  <cp:revision>2</cp:revision>
  <dc:subject/>
  <dc:title/>
</cp:coreProperties>
</file>