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4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/08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BALSAMO E 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300" w:before="60" w:after="0"/>
        <w:ind w:left="2058" w:hanging="20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785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300" w:before="6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58" w:right="17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143750" cy="9925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-109855</wp:posOffset>
                </wp:positionV>
                <wp:extent cx="7220585" cy="9924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6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219950" cy="992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0" cy="992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781.45pt;mso-wrap-distance-left:504pt;mso-wrap-distance-right:504pt;mso-wrap-distance-top:0pt;mso-wrap-distance-bottom:0pt;margin-top:-8.6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6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219950" cy="9925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0" cy="992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6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2478" w:hanging="4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charia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2700" w:hanging="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60" w:after="0"/>
        <w:ind w:left="2700" w:hanging="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2478" w:hanging="4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2700" w:hanging="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2700" w:hanging="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2700" w:hanging="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c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ria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00" w:before="6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34" w:leader="hyphen"/>
        </w:tabs>
        <w:spacing w:lineRule="atLeast" w:line="300" w:before="60" w:after="0"/>
        <w:ind w:left="20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6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xposto, julgamos que os Termos de Adita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há poucos dias do final do ano letivo civil, ficando a 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ui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00" w:before="6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00" w:before="6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60" w:after="0"/>
        <w:ind w:left="5" w:right="5" w:firstLine="2074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0"/>
        <w:ind w:left="2514" w:right="5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60" w:after="0"/>
        <w:ind w:left="2079" w:right="5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14"/>
        </w:tabs>
        <w:ind w:left="251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9:00Z</dcterms:created>
  <dc:creator>fclar</dc:creator>
  <dc:description/>
  <cp:keywords/>
  <dc:language>en-US</dc:language>
  <cp:lastModifiedBy>fclar</cp:lastModifiedBy>
  <dcterms:modified xsi:type="dcterms:W3CDTF">2008-03-14T12:45:00Z</dcterms:modified>
  <cp:revision>2</cp:revision>
  <dc:subject/>
  <dc:title>CONSELHO ESTADUAL DE EDUCAÇÃO</dc:title>
</cp:coreProperties>
</file>