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ELHO ESTADUAL.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8107" w:leader="none"/>
        </w:tabs>
        <w:ind w:left="2078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7589" w:leader="dot"/>
          <w:tab w:val="left" w:pos="7838" w:leader="dot"/>
        </w:tabs>
        <w:spacing w:lineRule="exact" w:line="178" w:before="182" w:after="0"/>
        <w:ind w:firstLine="2491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br/>
        <w:t>PROCESSO CEE Nº 0652/89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7589" w:leader="dot"/>
          <w:tab w:val="left" w:pos="7838" w:leader="dot"/>
        </w:tabs>
        <w:spacing w:lineRule="exact" w:line="178" w:before="182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O : ALFREDO  INNARELLI</w:t>
      </w:r>
    </w:p>
    <w:p>
      <w:pPr>
        <w:pStyle w:val="Normal"/>
        <w:shd w:fill="FFFFFF" w:val="clear"/>
        <w:spacing w:lineRule="exact" w:line="400"/>
        <w:ind w:left="1843" w:hanging="1843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 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interessado para lecionar a disciplina "Estrutura e Funcionamento de Ensino de 1º Grau” na FFCL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.</w:t>
      </w:r>
    </w:p>
    <w:p>
      <w:pPr>
        <w:pStyle w:val="Normal"/>
        <w:shd w:fill="FFFFFF" w:val="clear"/>
        <w:spacing w:lineRule="exact" w:line="400"/>
        <w:rPr>
          <w:sz w:val="24"/>
          <w:szCs w:val="24"/>
        </w:rPr>
      </w:pPr>
      <w:r>
        <w:rPr>
          <w:sz w:val="24"/>
          <w:szCs w:val="24"/>
          <w:lang w:val="pt-PT"/>
        </w:rPr>
        <w:t>RELATOR     : Consº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</w:t>
        <w:br/>
        <w:t>PARECER CEE Nº 785/89    CTG "D" APROVADO EM 4.7.89</w:t>
      </w:r>
    </w:p>
    <w:p>
      <w:pPr>
        <w:pStyle w:val="Normal"/>
        <w:shd w:fill="FFFFFF" w:val="clear"/>
        <w:spacing w:before="19" w:after="0"/>
        <w:ind w:left="3626" w:hanging="0"/>
        <w:rPr>
          <w:sz w:val="24"/>
          <w:szCs w:val="24"/>
        </w:rPr>
      </w:pPr>
      <w:r>
        <w:rPr>
          <w:sz w:val="24"/>
          <w:szCs w:val="24"/>
          <w:lang w:val="pt-PT"/>
        </w:rPr>
        <w:t>COMUNICADO AO PLENO EM 26.7.89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5" w:before="106" w:after="0"/>
        <w:ind w:right="946" w:firstLine="184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 submete ao C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Alfredo Innarelli para, na categoria de Prof. </w:t>
      </w:r>
      <w:r>
        <w:rPr>
          <w:sz w:val="24"/>
          <w:szCs w:val="24"/>
        </w:rPr>
        <w:t xml:space="preserve">I, </w:t>
      </w:r>
      <w:r>
        <w:rPr>
          <w:sz w:val="24"/>
          <w:szCs w:val="24"/>
          <w:lang w:val="pt-PT"/>
        </w:rPr>
        <w:t>ministrar a disciplina "Estrutura e Funcionamento de Ensino de 1º Grau", jun</w:t>
        <w:softHyphen/>
        <w:t>to ao Departament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os curses de Pedagog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</w:t>
        <w:softHyphen/>
        <w:t>cias,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, Letras e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a.</w:t>
      </w:r>
    </w:p>
    <w:p>
      <w:pPr>
        <w:pStyle w:val="Normal"/>
        <w:shd w:fill="FFFFFF" w:val="clear"/>
        <w:spacing w:lineRule="exact" w:line="355" w:before="240" w:after="0"/>
        <w:ind w:right="947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87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O interessad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licenciado em Pedagogia - 1973 , pela FFCL de Guaxupé , tendo concl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 a Habi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scolar. Participou de v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cursos de curta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xte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universi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, promovidos pala SE.</w:t>
      </w:r>
    </w:p>
    <w:p>
      <w:pPr>
        <w:pStyle w:val="Normal"/>
        <w:shd w:fill="FFFFFF" w:val="clear"/>
        <w:spacing w:lineRule="exact" w:line="360"/>
        <w:ind w:firstLine="187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oi aprovado no Concurso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o de Provas e 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tulos</w:t>
        <w:br/>
        <w:t>para Provimento de Cargo de Diretor - 1981, promovido pela SE.</w:t>
      </w:r>
    </w:p>
    <w:p>
      <w:pPr>
        <w:pStyle w:val="Normal"/>
        <w:shd w:fill="FFFFFF" w:val="clear"/>
        <w:spacing w:lineRule="exact" w:line="360"/>
        <w:ind w:firstLine="187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inistrou a disciplina Desenho na EEPSG "Euclides da Cunha" en 1978 e 1979.</w:t>
      </w:r>
    </w:p>
    <w:p>
      <w:pPr>
        <w:pStyle w:val="Normal"/>
        <w:shd w:fill="FFFFFF" w:val="clear"/>
        <w:spacing w:lineRule="exact" w:line="360"/>
        <w:ind w:firstLine="187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a apresentad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com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EE nº 10/86.</w:t>
      </w:r>
    </w:p>
    <w:p>
      <w:pPr>
        <w:pStyle w:val="Normal"/>
        <w:shd w:fill="FFFFFF" w:val="clear"/>
        <w:spacing w:lineRule="exact" w:line="360" w:before="24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 w:before="240" w:after="0"/>
        <w:ind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el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Alfredo Innarelli para, na categoria de Professor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>, lecionar a disciplina "Estrutura e Funcionamento de Ensino do 1º Grau, n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ardo, ate o final do ano letivo de 1989 .Eventual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fica condicionada a efetivo enriquecimento curricul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o su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cente, especi</w:t>
        <w:softHyphen/>
        <w:t>almente em curso de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C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spacing w:lineRule="exact" w:line="355"/>
        <w:ind w:left="538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55"/>
        <w:ind w:left="5387" w:hanging="0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6 de junho de 1989.</w:t>
      </w:r>
    </w:p>
    <w:p>
      <w:pPr>
        <w:pStyle w:val="Normal"/>
        <w:shd w:fill="FFFFFF" w:val="clear"/>
        <w:spacing w:before="67" w:after="0"/>
        <w:ind w:left="3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368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5" w:after="0"/>
        <w:ind w:left="368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5" w:after="0"/>
        <w:ind w:left="368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Consº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</w:t>
      </w:r>
    </w:p>
    <w:p>
      <w:pPr>
        <w:pStyle w:val="Normal"/>
        <w:shd w:fill="FFFFFF" w:val="clear"/>
        <w:spacing w:before="5" w:after="0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32" w:leader="none"/>
        </w:tabs>
        <w:spacing w:before="178" w:after="0"/>
        <w:ind w:left="9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>PROC. CEE Nº 652/89 PARECER CEE Nº 785/89 Fl.02</w:t>
      </w:r>
    </w:p>
    <w:p>
      <w:pPr>
        <w:pStyle w:val="Normal"/>
        <w:shd w:fill="FFFFFF" w:val="clear"/>
        <w:spacing w:before="1848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AMARA</w:t>
      </w:r>
    </w:p>
    <w:p>
      <w:pPr>
        <w:pStyle w:val="Normal"/>
        <w:shd w:fill="FFFFFF" w:val="clear"/>
        <w:spacing w:lineRule="exact" w:line="360" w:before="259" w:after="0"/>
        <w:ind w:firstLine="184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AMARA DO ENSINO DO TERCEIRO GRAU adota, como seu parecer, o Voto do Relator.</w:t>
      </w:r>
    </w:p>
    <w:p>
      <w:pPr>
        <w:pStyle w:val="Normal"/>
        <w:shd w:fill="FFFFFF" w:val="clear"/>
        <w:spacing w:lineRule="exact" w:line="360" w:before="365" w:after="0"/>
        <w:ind w:left="142" w:firstLine="1701"/>
        <w:jc w:val="both"/>
        <w:rPr/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Joaquim Pedro de Souza Campos,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, Marcelo Gomes Sod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, Carlos Luiz Martins da S. Go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lves e Ubiratan D´Ambrosio.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360" w:before="365" w:after="0"/>
        <w:ind w:left="2127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04/7/89.</w:t>
      </w:r>
    </w:p>
    <w:p>
      <w:pPr>
        <w:pStyle w:val="Normal"/>
        <w:shd w:fill="FFFFFF" w:val="clear"/>
        <w:spacing w:lineRule="exact" w:line="384" w:before="432" w:after="0"/>
        <w:ind w:left="5103" w:right="-91" w:hanging="0"/>
        <w:rPr/>
      </w:pPr>
      <w:r>
        <w:rPr>
          <w:sz w:val="24"/>
          <w:szCs w:val="24"/>
          <w:lang w:val="es-ES_tradnl"/>
        </w:rPr>
        <w:t>a)Cons. Celso de Rui Beisiegel</w:t>
      </w:r>
    </w:p>
    <w:p>
      <w:pPr>
        <w:pStyle w:val="Normal"/>
        <w:shd w:fill="FFFFFF" w:val="clear"/>
        <w:spacing w:lineRule="exact" w:line="384"/>
        <w:ind w:left="5103" w:right="51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05:00Z</dcterms:created>
  <dc:creator>iage</dc:creator>
  <dc:description/>
  <cp:keywords/>
  <dc:language>en-US</dc:language>
  <cp:lastModifiedBy>iage</cp:lastModifiedBy>
  <dcterms:modified xsi:type="dcterms:W3CDTF">2007-11-12T13:31:00Z</dcterms:modified>
  <cp:revision>1</cp:revision>
  <dc:subject/>
  <dc:title>CONSELHO ESTADUAL</dc:title>
</cp:coreProperties>
</file>