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ind w:hanging="2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2/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hanging="2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NDE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hanging="2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hanging="2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hanging="2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hanging="2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hanging="2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hanging="2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l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2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à indicação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, leci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2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400"/>
        <w:ind w:firstLine="1260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-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ós-Grad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ici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 au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atí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40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400"/>
        <w:ind w:firstLine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400"/>
        <w:ind w:left="1260" w:right="5205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400"/>
        <w:ind w:left="1260" w:right="5205" w:hanging="0"/>
        <w:jc w:val="center"/>
        <w:rPr>
          <w:b/>
          <w:b/>
        </w:rPr>
      </w:pP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Ubiratan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'Ambrosio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557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12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642/89</w:t>
        <w:tab/>
        <w:tab/>
        <w:tab/>
        <w:tab/>
        <w:tab/>
        <w:t>PARECER CEE Nº 787/89</w:t>
      </w:r>
    </w:p>
    <w:p>
      <w:pPr>
        <w:pStyle w:val="Normal"/>
        <w:shd w:fill="FFFFFF" w:val="clear"/>
        <w:spacing w:lineRule="exact" w:line="40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2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Ubiratan D’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260" w:right="4451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1260" w:right="4451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isiege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900" w:right="7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19:00Z</dcterms:created>
  <dc:creator>iage</dc:creator>
  <dc:description/>
  <cp:keywords/>
  <dc:language>en-US</dc:language>
  <cp:lastModifiedBy>iage</cp:lastModifiedBy>
  <dcterms:modified xsi:type="dcterms:W3CDTF">2007-10-04T13:46:00Z</dcterms:modified>
  <cp:revision>1</cp:revision>
  <dc:subject/>
  <dc:title/>
</cp:coreProperties>
</file>