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atLeast" w:line="3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7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 de Osas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atLeas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8/88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“D”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atLeast" w:line="32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screveram-se l34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; 3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ner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(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320" w:before="120" w:after="0"/>
        <w:ind w:left="180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16" w:leader="hyphen"/>
          <w:tab w:val="left" w:pos="9360" w:leader="dot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7/87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16" w:leader="hyphen"/>
          <w:tab w:val="left" w:pos="9360" w:leader="dot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16" w:leader="hyphen"/>
          <w:tab w:val="left" w:pos="9360" w:leader="dot"/>
        </w:tabs>
        <w:spacing w:lineRule="atLeast" w:line="320" w:before="120" w:after="0"/>
        <w:jc w:val="center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0:00Z</dcterms:created>
  <dc:creator>fclar</dc:creator>
  <dc:description/>
  <cp:keywords/>
  <dc:language>en-US</dc:language>
  <cp:lastModifiedBy>fclar</cp:lastModifiedBy>
  <dcterms:modified xsi:type="dcterms:W3CDTF">2008-03-14T12:59:00Z</dcterms:modified>
  <cp:revision>2</cp:revision>
  <dc:subject/>
  <dc:title/>
</cp:coreProperties>
</file>