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2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 MIR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 por 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 Guaç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9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-Guaçu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50/76 - 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2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0/76-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7/79, 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7/79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82 - DEM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ram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2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8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9/85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-Mi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ndo 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scol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0/GC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7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8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9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r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-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u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2/79-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0/76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Mogi-Mi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°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2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9/85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^e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l), detec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ram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6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6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.Guaçu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il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60" w:leader="none"/>
        </w:tabs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74" w:leader="none"/>
        </w:tabs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a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74" w:leader="none"/>
        </w:tabs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74" w:leader="none"/>
        </w:tabs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74" w:leader="none"/>
        </w:tabs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n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2" w:leader="none"/>
        </w:tabs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-Guaçu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0" w:leader="none"/>
        </w:tabs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b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0" w:leader="none"/>
        </w:tabs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n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-Guaçu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g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tbind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-Guaçu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em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8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çu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*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ú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*Val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l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e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*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zequiel 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-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aç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-Guaç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Guaç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4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)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a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r”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360"/>
        <w:ind w:left="288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3</w:t>
        <w:tab/>
        <w:tab/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ç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Guaç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8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9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- 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r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l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z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tem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, 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ú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r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3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7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2835"/>
        </w:tabs>
        <w:ind w:left="2835" w:hanging="49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20:00Z</dcterms:created>
  <dc:creator>fclar</dc:creator>
  <dc:description/>
  <cp:keywords/>
  <dc:language>en-US</dc:language>
  <cp:lastModifiedBy>fclar</cp:lastModifiedBy>
  <dcterms:modified xsi:type="dcterms:W3CDTF">2009-05-05T22:32:00Z</dcterms:modified>
  <cp:revision>1</cp:revision>
  <dc:subject/>
  <dc:title>CONSELHO ESTADUAL DE EDUCAÇÃO</dc:title>
</cp:coreProperties>
</file>