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73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PROCESSO CEE N° 1633/88</w:t>
      </w:r>
    </w:p>
    <w:p>
      <w:pPr>
        <w:pStyle w:val="Normal"/>
        <w:shd w:fill="FFFFFF" w:val="clear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INTERESSADO: Armando Henrique Potente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ASSUNTO    : Indicação do interessado para lecionar a disciplina</w:t>
      </w:r>
    </w:p>
    <w:p>
      <w:pPr>
        <w:pStyle w:val="Normal"/>
        <w:shd w:fill="FFFFFF" w:val="clear"/>
        <w:spacing w:lineRule="exact" w:line="403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"Socorros Urgentes" na ESEF de Jundiai</w:t>
      </w:r>
    </w:p>
    <w:p>
      <w:pPr>
        <w:pStyle w:val="Normal"/>
        <w:shd w:fill="FFFFFF" w:val="clear"/>
        <w:spacing w:lineRule="exact" w:line="403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RELATOR    : Consº Celso de Rui Beisiegel.</w:t>
        <w:tab/>
      </w:r>
    </w:p>
    <w:p>
      <w:pPr>
        <w:pStyle w:val="Normal"/>
        <w:shd w:fill="FFFFFF" w:val="clear"/>
        <w:spacing w:lineRule="exact" w:line="403" w:before="5" w:after="0"/>
        <w:ind w:left="139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ARECER CEE Nº 79/89             CTG "D" APROVADO EM 18.01.89</w:t>
      </w:r>
    </w:p>
    <w:p>
      <w:pPr>
        <w:pStyle w:val="Normal"/>
        <w:shd w:fill="FFFFFF" w:val="clear"/>
        <w:spacing w:lineRule="exact" w:line="403"/>
        <w:ind w:left="4306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COMUNICADO DO PLENO EM 01.02.89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344" w:leader="none"/>
        </w:tabs>
        <w:spacing w:lineRule="exact" w:line="398" w:before="384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98"/>
        <w:ind w:left="284" w:right="898" w:firstLine="155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 xml:space="preserve">A direção da Escola Superior de Educação Física, de Jundiaí solícita ao Conselho a contratação de Armando  Henrique Potente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 discipli</w:t>
        <w:softHyphen/>
        <w:t>na "Socorros Urgentes" junto ao Dapartamento de Disciplinas Profissionais do Curso de Licenciatura em Educação Física.</w:t>
      </w:r>
    </w:p>
    <w:p>
      <w:pPr>
        <w:pStyle w:val="Normal"/>
        <w:shd w:fill="FFFFFF" w:val="clear"/>
        <w:spacing w:lineRule="exact" w:line="403" w:before="384" w:after="0"/>
        <w:ind w:left="284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403" w:before="5" w:after="0"/>
        <w:ind w:left="284" w:right="898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possui o título de médico, diploma expedido em 20.06.1986, pela Faculdade de Medicina de Vassouras. Estagiou voluntariamente no Serviço de Cirurgia Ge</w:t>
        <w:softHyphen/>
        <w:t>ral do Hospital e Maternidade Jundiaí S/A, no período de julho/86 a julho/87.</w:t>
      </w:r>
    </w:p>
    <w:p>
      <w:pPr>
        <w:pStyle w:val="Normal"/>
        <w:shd w:fill="FFFFFF" w:val="clear"/>
        <w:spacing w:lineRule="exact" w:line="394" w:before="24" w:after="0"/>
        <w:ind w:left="284" w:right="898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de semanas universitárias, congressos, seminários, encontros universitários, etc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394"/>
        <w:ind w:left="284" w:right="898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 xml:space="preserve">Ministrou aulas de "primeiros socorros" na SPUMA - </w:t>
      </w:r>
    </w:p>
    <w:p>
      <w:pPr>
        <w:pStyle w:val="Normal"/>
        <w:shd w:fill="FFFFFF" w:val="clear"/>
        <w:spacing w:before="62" w:after="0"/>
        <w:ind w:left="284" w:right="898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C S/A, nos dias 30.03.87 e 08.10.87.</w:t>
      </w:r>
    </w:p>
    <w:p>
      <w:pPr>
        <w:pStyle w:val="Normal"/>
        <w:shd w:fill="FFFFFF" w:val="clear"/>
        <w:spacing w:lineRule="exact" w:line="398" w:before="29" w:after="0"/>
        <w:ind w:left="284" w:right="898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também das atividades dos dias nacionais de Vacinação contra a Poliomelite em 1981.</w:t>
      </w:r>
    </w:p>
    <w:p>
      <w:pPr>
        <w:pStyle w:val="Normal"/>
        <w:shd w:fill="FFFFFF" w:val="clear"/>
        <w:spacing w:lineRule="exact" w:line="398" w:before="5" w:after="0"/>
        <w:ind w:left="284" w:right="898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acordo com a grade horária, o interessado é Médico Clínico Geral nas seguintes empresas:  Krupp e Cica.</w:t>
      </w:r>
    </w:p>
    <w:p>
      <w:pPr>
        <w:pStyle w:val="Normal"/>
        <w:shd w:fill="FFFFFF" w:val="clear"/>
        <w:spacing w:lineRule="exact" w:line="408"/>
        <w:ind w:left="284" w:right="898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Ministra 04 (quatro) aulas da disciplina Socorros Urgentes na Escola Superior de Educação Física de Jundiaí.</w:t>
      </w:r>
    </w:p>
    <w:p>
      <w:pPr>
        <w:pStyle w:val="Normal"/>
        <w:shd w:fill="FFFFFF" w:val="clear"/>
        <w:spacing w:lineRule="exact" w:line="408"/>
        <w:ind w:left="284" w:right="89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408"/>
        <w:ind w:left="284" w:right="89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</w:t>
      </w:r>
      <w:r>
        <w:rPr>
          <w:sz w:val="24"/>
          <w:szCs w:val="24"/>
          <w:u w:val="single"/>
          <w:lang w:val="pt-PT"/>
        </w:rPr>
        <w:t>CONCLUSÃO</w:t>
        <w:br/>
      </w:r>
      <w:r>
        <w:rPr>
          <w:sz w:val="24"/>
          <w:szCs w:val="24"/>
          <w:lang w:val="pt-PT"/>
        </w:rPr>
        <w:tab/>
        <w:t xml:space="preserve">          Favorável a indicação de Armando Henrique Potente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"Socorros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413" w:before="422" w:after="0"/>
        <w:ind w:right="461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PROCESSO CEE N° 1633/88     PARECER CEE N° 79/39</w:t>
        <w:tab/>
      </w:r>
    </w:p>
    <w:p>
      <w:pPr>
        <w:pStyle w:val="Normal"/>
        <w:shd w:fill="FFFFFF" w:val="clear"/>
        <w:spacing w:lineRule="exact" w:line="403" w:before="413" w:after="0"/>
        <w:ind w:left="284" w:right="885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Urgentes", junto ao Departamento de Disciplinas Profissionais, do Curso de Licenciatura em Educação Física, na Escola Superior de Educação Física de Jundiaí, até o final do ano letivo de 1989.</w:t>
      </w:r>
    </w:p>
    <w:p>
      <w:pPr>
        <w:pStyle w:val="Normal"/>
        <w:shd w:fill="FFFFFF" w:val="clear"/>
        <w:spacing w:lineRule="exact" w:line="403"/>
        <w:ind w:left="284" w:right="88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ção de autorização fica condicionada à comprovação de efetivo enriquecimento curricular na área específi</w:t>
        <w:softHyphen/>
        <w:t>ca de sua atuação docente.</w:t>
      </w:r>
    </w:p>
    <w:p>
      <w:pPr>
        <w:pStyle w:val="Normal"/>
        <w:shd w:fill="FFFFFF" w:val="clear"/>
        <w:spacing w:before="480" w:after="0"/>
        <w:ind w:left="2309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19 de dezembro de 1988.</w:t>
      </w:r>
    </w:p>
    <w:p>
      <w:pPr>
        <w:pStyle w:val="Normal"/>
        <w:shd w:fill="FFFFFF" w:val="clear"/>
        <w:spacing w:lineRule="exact" w:line="408" w:before="408" w:after="0"/>
        <w:ind w:left="4214" w:right="3360" w:hanging="1910"/>
        <w:rPr>
          <w:sz w:val="24"/>
          <w:szCs w:val="24"/>
        </w:rPr>
      </w:pPr>
      <w:r>
        <w:rPr>
          <w:sz w:val="24"/>
          <w:szCs w:val="24"/>
          <w:lang w:val="pt-PT"/>
        </w:rPr>
        <w:t>a) Consº Celso de Rui Beisiegel Relator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490" w:after="0"/>
        <w:rPr/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490" w:after="0"/>
        <w:ind w:left="284" w:right="885" w:firstLine="184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 xml:space="preserve">A CAMARÁ DO ENSINO DO TERCEIRO GRAU adota, como  seu Parecer, o Voto do Relator.  </w:t>
      </w:r>
    </w:p>
    <w:p>
      <w:pPr>
        <w:pStyle w:val="Normal"/>
        <w:shd w:fill="FFFFFF" w:val="clear"/>
        <w:spacing w:lineRule="exact" w:line="394" w:before="422" w:after="0"/>
        <w:ind w:left="284" w:right="885"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entes os nobres Conselheiros: Benedito Olegário Resende Nogueira de Sá, Celso de Rui Beisiegel, João Gualberto de Carvalho Meneses  e Eurico de Andrade Azevedo.</w:t>
      </w:r>
    </w:p>
    <w:p>
      <w:pPr>
        <w:pStyle w:val="Normal"/>
        <w:shd w:fill="FFFFFF" w:val="clear"/>
        <w:spacing w:lineRule="exact" w:line="394" w:before="422" w:after="0"/>
        <w:ind w:right="88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Sala da Câmara do Ensino do Terceiro Grau, em 18.1.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98" w:before="422" w:after="0"/>
        <w:ind w:left="2562" w:right="885" w:hanging="43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Celso de Rui Beisiegel</w:t>
      </w:r>
    </w:p>
    <w:p>
      <w:pPr>
        <w:pStyle w:val="Normal"/>
        <w:shd w:fill="FFFFFF" w:val="clear"/>
        <w:spacing w:lineRule="exact" w:line="398"/>
        <w:ind w:left="2126" w:right="885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451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62"/>
        </w:tabs>
        <w:ind w:left="256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1:00Z</dcterms:created>
  <dc:creator>iage</dc:creator>
  <dc:description/>
  <cp:keywords/>
  <dc:language>en-US</dc:language>
  <cp:lastModifiedBy>iage</cp:lastModifiedBy>
  <dcterms:modified xsi:type="dcterms:W3CDTF">2007-10-11T14:11:00Z</dcterms:modified>
  <cp:revision>1</cp:revision>
  <dc:subject/>
  <dc:title/>
</cp:coreProperties>
</file>