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60" w:before="586" w:after="0"/>
        <w:ind w:left="125" w:right="22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54/8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WIL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9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2"/>
          <w:u w:val="single"/>
          <w:lang w:val="pt-PT"/>
        </w:rPr>
        <w:t>HISTÓRICO</w:t>
      </w:r>
      <w:r>
        <w:rPr>
          <w:rFonts w:cs="Courier New" w:ascii="Courier New" w:hAnsi="Courier New"/>
          <w:spacing w:val="14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96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W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form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55" w:before="134" w:after="0"/>
        <w:ind w:left="43" w:right="5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nse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-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2,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82" w:leader="none"/>
        </w:tabs>
        <w:spacing w:lineRule="exact" w:line="350"/>
        <w:ind w:left="43" w:right="14" w:firstLine="270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82" w:leader="none"/>
        </w:tabs>
        <w:spacing w:lineRule="exact" w:line="355" w:before="34" w:after="0"/>
        <w:ind w:left="43" w:firstLine="2707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</w:t>
      </w:r>
      <w:r>
        <w:rPr>
          <w:rFonts w:cs="Tahoma" w:ascii="Courier New" w:hAnsi="Courier New"/>
          <w:spacing w:val="-9"/>
          <w:lang w:val="pt-PT"/>
        </w:rPr>
        <w:t>ª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desist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sist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8" w:after="0"/>
        <w:ind w:left="14" w:right="72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érie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spacing w:lineRule="exact" w:line="350" w:before="139" w:after="0"/>
        <w:ind w:left="0" w:right="82" w:firstLine="1939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, com 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0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ém-ad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spacing w:before="187" w:after="0"/>
        <w:ind w:left="1939" w:hanging="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EE 792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 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left="27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3"/>
          <w:u w:val="single"/>
          <w:lang w:val="pt-PT"/>
        </w:rPr>
        <w:t>APRECIAÇÃO</w:t>
      </w:r>
      <w:r>
        <w:rPr>
          <w:rFonts w:cs="Courier New" w:ascii="Courier New" w:hAnsi="Courier New"/>
          <w:spacing w:val="12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0" w:after="0"/>
        <w:ind w:left="48" w:right="2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-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left="38" w:right="1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rescindível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}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7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0</w:t>
      </w:r>
      <w:r>
        <w:rPr>
          <w:rFonts w:cs="Courier New" w:ascii="Courier New" w:hAnsi="Courier New"/>
          <w:spacing w:val="-9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90" w:after="0"/>
        <w:ind w:left="19" w:right="43" w:firstLine="193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LMA SO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spacing w:val="-6"/>
          <w:lang w:val="pt-PT"/>
        </w:rPr>
        <w:t xml:space="preserve"> DA 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emát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o ensi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90" w:after="0"/>
        <w:ind w:left="19" w:right="43" w:firstLine="193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221" w:before="29" w:after="0"/>
        <w:ind w:left="1445" w:right="1267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21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1" w:before="29" w:after="0"/>
        <w:ind w:left="1445" w:righ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21" w:before="29" w:after="0"/>
        <w:ind w:left="1445" w:righ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21" w:before="29" w:after="0"/>
        <w:ind w:left="1445" w:right="1267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vertAlign w:val="sub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29" w:after="0"/>
        <w:ind w:left="1445" w:right="1267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-18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10" w:after="0"/>
        <w:ind w:left="-18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245" w:before="221" w:after="0"/>
        <w:ind w:left="235" w:right="14" w:firstLine="1766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245" w:before="221" w:after="0"/>
        <w:ind w:left="235" w:right="14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11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9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9"/>
          <w:lang w:val="pt-PT"/>
        </w:rPr>
      </w:pPr>
      <w:r>
        <w:rPr>
          <w:rFonts w:eastAsia="Courier New" w:cs="Courier New" w:ascii="Courier New" w:hAnsi="Courier New"/>
          <w:spacing w:val="-19"/>
          <w:lang w:val="pt-PT"/>
        </w:rPr>
        <w:t xml:space="preserve">                    </w:t>
      </w:r>
      <w:r>
        <w:rPr>
          <w:rFonts w:cs="Courier New" w:ascii="Courier New" w:hAnsi="Courier New"/>
          <w:spacing w:val="-19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197" w:after="0"/>
        <w:ind w:left="2909" w:right="422" w:hanging="446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240" w:before="197" w:after="0"/>
        <w:ind w:left="-180" w:right="422" w:hanging="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2"/>
          <w:w w:val="87"/>
          <w:lang w:val="pt-PT"/>
        </w:rPr>
        <w:t>ces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>79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5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F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lef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left="24" w:firstLine="1056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Relator.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898" w:hanging="0"/>
        <w:rPr/>
      </w:pPr>
      <w:r>
        <w:rPr>
          <w:rFonts w:eastAsia="Courier New" w:cs="Courier New" w:ascii="Courier New" w:hAnsi="Courier New"/>
          <w:spacing w:val="-3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3:00Z</dcterms:created>
  <dc:creator>iage03</dc:creator>
  <dc:description/>
  <cp:keywords/>
  <dc:language>en-US</dc:language>
  <cp:lastModifiedBy>iage03</cp:lastModifiedBy>
  <dcterms:modified xsi:type="dcterms:W3CDTF">2009-11-12T13:23:00Z</dcterms:modified>
  <cp:revision>2</cp:revision>
  <dc:subject/>
  <dc:title>CONSELHO ESTADUAL DE EDUCAÇÃO</dc:title>
</cp:coreProperties>
</file>