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20" w:firstLine="612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e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93/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49/80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7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940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8/8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63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7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97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2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16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1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munic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cle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. 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esc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; reex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dam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s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0/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66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vorave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 concomitante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complementari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(Anexo X)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0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" w:right="355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ômb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46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right="192" w:firstLine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1.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ministr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1.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1.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trõ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2.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Téc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ô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2.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Técnico em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lecomunicaçõ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.74 a l4.2.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caçõ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2.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ím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2.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2º 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11.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o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IV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od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º -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cola n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41" w:leader="none"/>
        </w:tabs>
        <w:spacing w:lineRule="exact" w:line="360"/>
        <w:ind w:left="2141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41" w:leader="none"/>
        </w:tabs>
        <w:spacing w:lineRule="exact" w:line="360"/>
        <w:ind w:left="16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41" w:leader="none"/>
        </w:tabs>
        <w:spacing w:lineRule="exact" w:line="360"/>
        <w:ind w:left="16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15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62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E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12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c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mun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—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º 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93 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i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o 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º - 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n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ti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5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2" w:leader="none"/>
        </w:tabs>
        <w:spacing w:lineRule="exact" w:line="360"/>
        <w:ind w:left="15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2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9/80-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12.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1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1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de se 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9.8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63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63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f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firstLine="1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X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st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cali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right="53" w:firstLine="1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0" w:firstLine="1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unicações.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z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utos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prov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on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ve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ui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u w:val="single"/>
        </w:rPr>
        <w:t>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t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320/82 – CESG – PARECER CEE Nº 793/84</w:t>
        <w:tab/>
        <w:tab/>
        <w:t>- 8 -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diante de programas especiais, devidamente controlados pela Delegacia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spacing w:lineRule="exact" w:line="360"/>
        <w:ind w:left="29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ção</w:t>
        <w:br/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d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06" w:leader="none"/>
        </w:tabs>
        <w:spacing w:lineRule="exact" w:line="360"/>
        <w:ind w:left="29" w:right="2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inu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dentifica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ogi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imi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ver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igur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íss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dic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operara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86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0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4" w:right="480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682" w:right="480" w:first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8:00Z</dcterms:created>
  <dc:creator>Fclar</dc:creator>
  <dc:description/>
  <cp:keywords/>
  <dc:language>en-US</dc:language>
  <cp:lastModifiedBy>Fclar</cp:lastModifiedBy>
  <dcterms:modified xsi:type="dcterms:W3CDTF">2009-11-16T17:53:00Z</dcterms:modified>
  <cp:revision>1</cp:revision>
  <dc:subject/>
  <dc:title>CONSELHO ESTADUAL DE EDUCAÇÃO</dc:title>
</cp:coreProperties>
</file>