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8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47" w:after="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52/1953/19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55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" w:right="998" w:firstLine="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/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QUIP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20" w:right="998" w:firstLine="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20" w:right="998" w:firstLine="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20" w:right="998" w:firstLine="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6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20" w:right="998" w:firstLine="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5" w:after="0"/>
        <w:ind w:left="120" w:right="998" w:firstLine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1"/>
          <w:u w:val="single"/>
          <w:lang w:val="pt-PT"/>
        </w:rPr>
        <w:t>HISTÓRICO</w:t>
      </w:r>
      <w:r>
        <w:rPr>
          <w:rFonts w:cs="Courier New" w:ascii="Courier New" w:hAnsi="Courier New"/>
          <w:spacing w:val="12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5" w:after="0"/>
        <w:ind w:left="125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120"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urm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righ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caraz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s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52/8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bas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53/8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54-/82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va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Gabr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stó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Proc.1955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con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tadas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01" w:right="5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4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r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0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9" w:after="0"/>
        <w:ind w:left="101" w:right="53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4" w:after="0"/>
        <w:ind w:left="91" w:right="43" w:firstLine="1973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44" w:after="0"/>
        <w:ind w:left="91" w:right="43" w:firstLine="8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 w:before="144" w:after="0"/>
        <w:ind w:left="91" w:right="43" w:firstLine="8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 w:before="144" w:after="0"/>
        <w:ind w:left="91" w:right="43" w:firstLine="8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 w:before="144" w:after="0"/>
        <w:ind w:left="91" w:right="43" w:firstLine="8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5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398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iv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62" w:right="14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no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right="101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o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</w:t>
      </w:r>
      <w:r>
        <w:rPr>
          <w:rFonts w:cs="Courier New" w:ascii="Courier New" w:hAnsi="Courier New"/>
          <w:spacing w:val="-5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i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ocu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38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v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or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lav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29" w:right="106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va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c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dap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34" w:right="120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o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9" w:right="1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vi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v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5"/>
          <w:u w:val="single"/>
          <w:lang w:val="pt-PT"/>
        </w:rPr>
        <w:t>APRECIAÇÃO</w:t>
      </w:r>
      <w:r>
        <w:rPr>
          <w:rFonts w:cs="Courier New" w:ascii="Courier New" w:hAnsi="Courier New"/>
          <w:spacing w:val="12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in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692/71-180 ca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3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34" w:right="115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.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(6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M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(5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3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.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9" w:right="120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-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-FÍsica-Qur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5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75" w:after="0"/>
        <w:ind w:left="53" w:right="5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l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43" w:right="1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2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52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3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ali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692/8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ívica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/83,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isquer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26" w:after="0"/>
        <w:ind w:right="19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é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ind w:left="19" w:right="19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ú</w:t>
      </w:r>
      <w:r>
        <w:rPr>
          <w:rFonts w:cs="Courier New" w:ascii="Courier New" w:hAnsi="Courier New"/>
          <w:spacing w:val="-13"/>
          <w:lang w:val="pt-PT"/>
        </w:rPr>
        <w:t xml:space="preserve">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024/6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tiliz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9" w:right="2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.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al-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p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SP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14" w:right="29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na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clé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s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63-196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19" w:right="82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s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v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ológic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5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794/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0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66" w:after="0"/>
        <w:ind w:left="19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pt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ás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29" w:right="298" w:firstLine="193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ientífico"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0" w:firstLine="19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lu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ássic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1-0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p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ientífic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es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ás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4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Científi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cláss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5" w:right="312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O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empl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.7/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vertAlign w:val="subscript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ientíf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right="32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ás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ogi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es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iol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0" w:right="32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rcu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576" w:after="0"/>
        <w:ind w:left="67" w:right="77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lás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ív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0" w:after="0"/>
        <w:ind w:left="72" w:right="10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52/1953/19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e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158" w:after="0"/>
        <w:ind w:left="1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52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9" w:leader="none"/>
        </w:tabs>
        <w:spacing w:lineRule="exact" w:line="350" w:before="120" w:after="0"/>
        <w:ind w:left="24" w:firstLine="2275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caraz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déb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'Currícul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ó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9" w:leader="none"/>
        </w:tabs>
        <w:spacing w:before="158" w:after="0"/>
        <w:ind w:left="2299" w:hanging="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s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173" w:after="0"/>
        <w:ind w:left="1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55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9" w:after="0"/>
        <w:ind w:firstLine="22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bassa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ór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154" w:after="0"/>
        <w:ind w:left="1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54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9" w:after="0"/>
        <w:ind w:left="34" w:right="120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ó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163" w:after="0"/>
        <w:ind w:left="1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55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spacing w:lineRule="exact" w:line="350" w:before="130" w:after="0"/>
        <w:ind w:left="34" w:firstLine="2222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va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s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ód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al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spacing w:lineRule="exact" w:line="355" w:before="115" w:after="0"/>
        <w:ind w:left="34" w:right="125" w:firstLine="2222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br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spacing w:lineRule="exact" w:line="355" w:before="130" w:after="0"/>
        <w:ind w:left="34" w:right="168" w:firstLine="222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l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spacing w:lineRule="exact" w:line="374" w:before="110" w:after="0"/>
        <w:ind w:left="34" w:right="139" w:firstLine="2222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5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31"/>
          <w:lang w:val="pt-PT"/>
        </w:rPr>
        <w:t>7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81" w:after="0"/>
        <w:ind w:left="10" w:right="13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c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6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1"/>
          <w:u w:val="single"/>
          <w:lang w:val="pt-PT"/>
        </w:rPr>
        <w:t>CONCLUSÃO</w:t>
      </w:r>
      <w:r>
        <w:rPr>
          <w:rFonts w:cs="Courier New" w:ascii="Courier New" w:hAnsi="Courier New"/>
          <w:spacing w:val="13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0" w:after="0"/>
        <w:ind w:left="10" w:right="1315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validam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CAP-3-1952/19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55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1" w:after="0"/>
        <w:ind w:right="1320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vertAlign w:val="superscri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,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281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355"/>
        <w:ind w:left="3254" w:hanging="0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355"/>
        <w:ind w:left="3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56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192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before="216" w:after="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3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6"/>
          <w:u w:val="single"/>
          <w:lang w:val="pt-PT"/>
        </w:rPr>
        <w:t>CÂMARA</w:t>
      </w:r>
      <w:r>
        <w:rPr>
          <w:rFonts w:cs="Courier New" w:ascii="Courier New" w:hAnsi="Courier New"/>
          <w:spacing w:val="13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5" w:right="131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right="1310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right="1310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120" w:after="0"/>
        <w:ind w:left="3566" w:right="1382" w:hanging="307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20" w:after="0"/>
        <w:ind w:left="3566" w:right="1382" w:hanging="307"/>
        <w:rPr>
          <w:rFonts w:ascii="Courier New" w:hAnsi="Courier New" w:eastAsia="Courier New" w:cs="Courier New"/>
          <w:spacing w:val="-9"/>
          <w:lang w:val="pt-PT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    </w:t>
      </w:r>
    </w:p>
    <w:p>
      <w:pPr>
        <w:pStyle w:val="Normal"/>
        <w:shd w:fill="FFFFFF" w:val="clear"/>
        <w:spacing w:lineRule="exact" w:line="350" w:before="120" w:after="0"/>
        <w:ind w:left="3566" w:right="1382" w:hanging="307"/>
        <w:rPr>
          <w:rFonts w:ascii="Courier New" w:hAnsi="Courier New" w:cs="Courier New"/>
          <w:spacing w:val="-9"/>
          <w:lang w:val="pt-PT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   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3566" w:right="1382" w:hanging="30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           </w:t>
      </w:r>
      <w:r>
        <w:rPr>
          <w:rFonts w:cs="Courier New" w:ascii="Courier New" w:hAnsi="Courier New"/>
          <w:spacing w:val="-9"/>
          <w:lang w:val="pt-PT"/>
        </w:rPr>
        <w:t xml:space="preserve">Presidente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1824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before="134" w:after="0"/>
        <w:ind w:left="18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spacing w:val="-13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left="62" w:right="146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46" w:before="110" w:after="0"/>
        <w:ind w:left="62" w:right="146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86" w:right="14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nhoz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</w:t>
      </w:r>
      <w:r>
        <w:rPr>
          <w:rFonts w:cs="Courier New" w:ascii="Courier New" w:hAnsi="Courier New"/>
          <w:spacing w:val="-16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31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55"/>
        <w:ind w:left="15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41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shd w:fill="FFFFFF" w:val="clear"/>
        <w:spacing w:lineRule="exact" w:line="355"/>
        <w:ind w:left="15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4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ENFVT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30" w:hanging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lt;&gt;&lt;&gt;&gt;</w:t>
      </w:r>
    </w:p>
    <w:sectPr>
      <w:type w:val="nextPage"/>
      <w:pgSz w:w="13354" w:h="1906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3:00Z</dcterms:created>
  <dc:creator>iage03</dc:creator>
  <dc:description/>
  <cp:keywords/>
  <dc:language>en-US</dc:language>
  <cp:lastModifiedBy>iage03</cp:lastModifiedBy>
  <dcterms:modified xsi:type="dcterms:W3CDTF">2009-11-12T13:13:00Z</dcterms:modified>
  <cp:revision>2</cp:revision>
  <dc:subject/>
  <dc:title>CONSELHO ESTADUAL DE EDUCAÇÃO</dc:title>
</cp:coreProperties>
</file>