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21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13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7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5" w:right="283" w:hanging="185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10" w:right="274" w:hanging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dioco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, 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dioco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, 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"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m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6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/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Universida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erante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s, 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.4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.1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38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g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79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.7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.52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ind w:left="24" w:right="158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abi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t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ficientes d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u w:val="single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udiocomu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c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conhecida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c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diocomun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48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2/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-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(fls.2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6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diocomu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fi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ficad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spacing w:lineRule="exact" w:line="360"/>
        <w:ind w:left="5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spacing w:lineRule="exact" w:line="360"/>
        <w:ind w:left="5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spacing w:lineRule="exact" w:line="360"/>
        <w:ind w:left="5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spacing w:lineRule="exact" w:line="360"/>
        <w:ind w:left="5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du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spacing w:lineRule="exact" w:line="360"/>
        <w:ind w:left="5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spacing w:lineRule="exact" w:line="360"/>
        <w:ind w:left="5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d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ersifica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spacing w:lineRule="exact" w:line="360"/>
        <w:ind w:left="998" w:hanging="4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nat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spacing w:lineRule="exact" w:line="360"/>
        <w:ind w:left="998" w:hanging="4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o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ingua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diofonética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spacing w:lineRule="exact" w:line="360"/>
        <w:ind w:left="5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diocomunic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spacing w:lineRule="exact" w:line="360"/>
        <w:ind w:left="998" w:hanging="42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L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ofa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oaudiovisual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spacing w:lineRule="exact" w:line="360"/>
        <w:ind w:left="57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II-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g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795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pervision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>habili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ta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-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69(art.69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brang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iz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V-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mbém, 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rigat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06" w:leader="none"/>
        </w:tabs>
        <w:spacing w:lineRule="exact" w:line="360"/>
        <w:ind w:left="148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06" w:leader="none"/>
        </w:tabs>
        <w:spacing w:lineRule="exact" w:line="360"/>
        <w:ind w:left="148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spacing w:lineRule="exact" w:line="360"/>
        <w:ind w:left="0" w:righ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ig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ndo, 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úrb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i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rtamen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o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ente(fls.7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tribuí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7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9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tati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en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u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60"/>
        <w:ind w:righ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o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78/7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4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mínim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81/9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60"/>
        <w:ind w:righ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-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obri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u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omitante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éd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43" w:firstLine="1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7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5" w:firstLine="14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right="5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éd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(fls.78/79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9/10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o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50" w:leader="none"/>
        </w:tabs>
        <w:spacing w:lineRule="exact" w:line="360"/>
        <w:ind w:left="5" w:righ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g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7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50" w:leader="none"/>
        </w:tabs>
        <w:spacing w:lineRule="exact" w:line="360"/>
        <w:ind w:left="5" w:righ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t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.8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(fl.78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. 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b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f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t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u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dicomun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ã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oc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l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.02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o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69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9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dr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á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u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é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v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õ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ber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da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ic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8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cr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same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4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di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tuit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4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onô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í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79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10" w:firstLine="14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110" w:firstLine="14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II-proib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imin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ári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20" w:firstLine="14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V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f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radou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úblicos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9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.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do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adas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25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ri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6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9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ion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d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/7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5" w:righ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35" w:right="24" w:firstLine="8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, letra "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3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di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urs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a-s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10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it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r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125" w:firstLine="1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lmente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120" w:firstLine="14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9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ive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0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ar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(fl.l2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15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.1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gu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st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tag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o(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1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3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ei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795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91" w:firstLine="14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right="91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1977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10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ta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c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3/354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7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.3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.544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35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"cam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, 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4.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cent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bilitação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o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p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l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304/35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7" w:leader="none"/>
        </w:tabs>
        <w:spacing w:lineRule="exact" w:line="360"/>
        <w:ind w:left="0" w:right="115" w:firstLine="14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A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diocomun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7" w:leader="none"/>
        </w:tabs>
        <w:spacing w:lineRule="exact" w:line="360"/>
        <w:ind w:left="0" w:right="134" w:firstLine="14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LFRED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L’ARIN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abo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tom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n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7" w:leader="none"/>
        </w:tabs>
        <w:spacing w:lineRule="exact" w:line="360"/>
        <w:ind w:left="0" w:right="125" w:firstLine="14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SET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CACH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Fonoaudió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xilia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ú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7" w:leader="none"/>
        </w:tabs>
        <w:spacing w:lineRule="exact" w:line="360"/>
        <w:ind w:left="0" w:right="130" w:firstLine="145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RN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ON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eo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abod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acher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Nashvil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ness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a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37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95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8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437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pacing w:lineRule="exact" w:line="360"/>
        <w:ind w:left="5" w:right="130" w:firstLine="7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Josef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ocomunic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acterí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dio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diocom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pacing w:lineRule="exact" w:line="360"/>
        <w:ind w:left="5" w:right="115" w:firstLine="7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é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bol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u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bon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78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ngu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úrb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pacing w:lineRule="exact" w:line="360"/>
        <w:ind w:left="5" w:right="120" w:firstLine="7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nan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zal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ontifíc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pacing w:lineRule="exact" w:line="360"/>
        <w:ind w:left="5" w:right="144" w:firstLine="7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rr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oden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ib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ocomunic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pacing w:lineRule="exact" w:line="360"/>
        <w:ind w:left="5" w:right="149" w:firstLine="7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ad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mot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ó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r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S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firstLine="5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smallCaps/>
          <w:lang w:val="pt-PT"/>
        </w:rPr>
        <w:t xml:space="preserve"> </w:t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W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cc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aschoalick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rt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ifí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ó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49" w:firstLine="5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Graci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Álv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Bue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ioterape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SP)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s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ester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hig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Kalamazo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a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so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49" w:firstLine="11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, 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pós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54"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ime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ocomun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en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or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78" w:leader="none"/>
        </w:tabs>
        <w:spacing w:lineRule="exact" w:line="360"/>
        <w:ind w:left="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7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9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130" w:firstLine="115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" w:right="130" w:firstLine="11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tiv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da,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çã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t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125" w:firstLine="11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í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reci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tenham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ptativa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pens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áv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60"/>
        <w:ind w:righ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í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"cam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r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abilitação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tei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mpu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re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6.409,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²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25" w:leader="dot"/>
        </w:tabs>
        <w:spacing w:lineRule="exact" w:line="360"/>
        <w:ind w:left="13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)-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ruí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fíc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1.816,4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²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20" w:leader="dot"/>
        </w:tabs>
        <w:spacing w:lineRule="exact" w:line="360"/>
        <w:ind w:left="13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)-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up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1.065,00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²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25" w:leader="dot"/>
        </w:tabs>
        <w:spacing w:lineRule="exact" w:line="360"/>
        <w:ind w:left="13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)-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up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bor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.582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²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20" w:leader="dot"/>
        </w:tabs>
        <w:spacing w:lineRule="exact" w:line="360"/>
        <w:ind w:left="13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up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.754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²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20" w:leader="dot"/>
        </w:tabs>
        <w:spacing w:lineRule="exact" w:line="360"/>
        <w:ind w:left="133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)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up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0.639,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²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78" w:firstLine="11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/10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orató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74" w:firstLine="11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/1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tograf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c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atór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liote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4" w:right="307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mpu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ife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7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t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ifíci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gr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ESP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2" w:right="5218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an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ó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rie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versi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78" w:firstLine="12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j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á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dioco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60"/>
        <w:ind w:righ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a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tocol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n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2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ent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ocomunicaç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0)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e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ômp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mpu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ba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c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nc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295/298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tisfatori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614" w:leader="none"/>
        </w:tabs>
        <w:spacing w:lineRule="exact" w:line="360"/>
        <w:ind w:lef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7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10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87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8" w:firstLine="87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Bibliot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abor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pecíf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abilitaçã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ou,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2/29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blio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tronc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mum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if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1/2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quir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right="163" w:firstLine="8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ocomun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ar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9/247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firstLine="8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o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8/16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firstLine="8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ei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udioco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-s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192" w:firstLine="8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ocomun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u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02" w:firstLine="8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tenteia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02" w:firstLine="8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ocomun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qu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4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.5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.857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9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OCESSO CEE Nº 1287/83 </w:t>
        <w:tab/>
        <w:tab/>
        <w:t>Parecer CEE nº 795/84</w:t>
        <w:tab/>
        <w:tab/>
        <w:t>-11-</w:t>
      </w:r>
    </w:p>
    <w:p>
      <w:pPr>
        <w:pStyle w:val="Normal"/>
        <w:shd w:fill="FFFFFF" w:val="clear"/>
        <w:spacing w:lineRule="exact" w:line="360"/>
        <w:ind w:left="39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CI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A CÂMARA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6" w:firstLine="14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6" w:firstLine="14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a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l9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5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º 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1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2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2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48" w:firstLine="24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648" w:firstLine="24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2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ÉL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7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CS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2.2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47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52:00Z</dcterms:created>
  <dc:creator>Fclar</dc:creator>
  <dc:description/>
  <cp:keywords/>
  <dc:language>en-US</dc:language>
  <cp:lastModifiedBy>fclar</cp:lastModifiedBy>
  <dcterms:modified xsi:type="dcterms:W3CDTF">2009-11-10T12:45:00Z</dcterms:modified>
  <cp:revision>2</cp:revision>
  <dc:subject/>
  <dc:title>CONSELHO ESTADUAL DE EDUCAÇÃO</dc:title>
</cp:coreProperties>
</file>