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ind w:right="3533" w:firstLine="283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377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ci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ira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as 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ntiga”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Históric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Bra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9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4.7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6.7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15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i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d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etras, Histó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1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peci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Exer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mo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zo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eo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à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855</wp:posOffset>
                </wp:positionH>
                <wp:positionV relativeFrom="paragraph">
                  <wp:posOffset>3468370</wp:posOffset>
                </wp:positionV>
                <wp:extent cx="0" cy="1250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73.1pt" to="-8.65pt,28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  <w:lang w:val="pt-PT"/>
        </w:rPr>
        <w:t>377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2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34"/>
          <w:lang w:val="pt-PT"/>
        </w:rPr>
        <w:t>79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22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exact" w:line="360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i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o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Estud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istóric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p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urricular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á</w:t>
      </w:r>
      <w:r>
        <w:rPr>
          <w:rFonts w:cs="Courier New" w:ascii="Courier New" w:hAnsi="Courier New"/>
          <w:spacing w:val="-23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ind w:right="480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ind w:right="480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ulo,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480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º.Celso de 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08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21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37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795/89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right="96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1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1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o v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dot"/>
          <w:tab w:val="left" w:pos="9302" w:leader="none"/>
        </w:tabs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 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mp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</w:t>
      </w:r>
      <w:r>
        <w:rPr>
          <w:rFonts w:cs="Courier New" w:ascii="Courier New" w:hAnsi="Courier New"/>
          <w:spacing w:val="-11"/>
          <w:lang w:val="pt-PT"/>
        </w:rPr>
        <w:t xml:space="preserve">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S. Gonça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'Ambrosi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4.07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65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65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49:00Z</dcterms:created>
  <dc:creator>iage</dc:creator>
  <dc:description/>
  <cp:keywords/>
  <dc:language>en-US</dc:language>
  <cp:lastModifiedBy>iage</cp:lastModifiedBy>
  <dcterms:modified xsi:type="dcterms:W3CDTF">2007-10-17T16:10:00Z</dcterms:modified>
  <cp:revision>1</cp:revision>
  <dc:subject/>
  <dc:title>CONSELHO ESTADUAL  DE  EDUCAÇÃO </dc:title>
</cp:coreProperties>
</file>