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472" w:leader="none"/>
        </w:tabs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8472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472" w:leader="none"/>
        </w:tabs>
        <w:jc w:val="both"/>
        <w:rPr/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.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2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4/88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3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-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36"/>
        <w:jc w:val="both"/>
        <w:rPr/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ameyam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6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.08.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09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94" w:leader="none"/>
          <w:tab w:val="left" w:pos="7853" w:leader="none"/>
        </w:tabs>
        <w:spacing w:before="374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41" w:before="346" w:after="0"/>
        <w:ind w:firstLine="1620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-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, 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a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Kameya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70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36" w:after="0"/>
        <w:ind w:firstLine="155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si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-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5/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01" w:after="0"/>
        <w:ind w:firstLine="157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-Epidem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or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P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01" w:after="0"/>
        <w:ind w:firstLine="157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-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01" w:after="0"/>
        <w:ind w:firstLine="15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33" w:leader="none"/>
          <w:tab w:val="left" w:pos="10138" w:leader="none"/>
        </w:tabs>
        <w:spacing w:before="106" w:after="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46" w:before="341" w:after="0"/>
        <w:ind w:firstLine="1620"/>
        <w:jc w:val="both"/>
        <w:rPr/>
      </w:pPr>
      <w:r>
        <w:rPr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meyama, 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f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-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41" w:after="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41" w:after="0"/>
        <w:ind w:left="3420" w:right="2493" w:hanging="0"/>
        <w:jc w:val="center"/>
        <w:rPr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a) CONSº Celso de Rui Beisiegel </w:t>
      </w:r>
      <w:r>
        <w:rPr>
          <w:b/>
          <w:i/>
        </w:rPr>
        <w:t xml:space="preserve"> </w:t>
      </w: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90" w:leader="none"/>
          <w:tab w:val="left" w:pos="3413" w:leader="none"/>
        </w:tabs>
        <w:spacing w:before="101" w:after="0"/>
        <w:jc w:val="both"/>
        <w:rPr/>
      </w:pPr>
      <w:r>
        <w:rPr>
          <w:vanish/>
          <w:highlight w:val="yellow"/>
        </w:rPr>
        <w:t>&lt;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34" w:leader="hyphen"/>
        </w:tabs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42/84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6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 02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2050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619" w:after="0"/>
        <w:ind w:firstLine="184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09" w:leader="none"/>
        </w:tabs>
        <w:spacing w:lineRule="exact" w:line="346" w:before="466" w:after="0"/>
        <w:ind w:firstLine="205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d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b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rasmo 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o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09" w:leader="none"/>
        </w:tabs>
        <w:spacing w:lineRule="exact" w:line="346" w:before="466" w:after="0"/>
        <w:ind w:firstLine="205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8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58" w:after="0"/>
        <w:ind w:left="2059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Consº Celso de Rui Beisiegel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ind w:left="2059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es-ES_tradnl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1:55:00Z</dcterms:created>
  <dc:creator>iage</dc:creator>
  <dc:description/>
  <cp:keywords/>
  <dc:language>en-US</dc:language>
  <cp:lastModifiedBy>iage</cp:lastModifiedBy>
  <dcterms:modified xsi:type="dcterms:W3CDTF">2008-03-13T22:05:00Z</dcterms:modified>
  <cp:revision>3</cp:revision>
  <dc:subject/>
  <dc:title/>
</cp:coreProperties>
</file>