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6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0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RANCO"/APIAÍ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0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01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101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t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15" w:firstLine="19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15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".</w:t>
      </w:r>
    </w:p>
    <w:p>
      <w:pPr>
        <w:pStyle w:val="Normal"/>
        <w:shd w:fill="FFFFFF" w:val="clear"/>
        <w:spacing w:lineRule="exact" w:line="360"/>
        <w:ind w:left="29" w:right="14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right="144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a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contr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m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. 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2/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pec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3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42" w:leader="none"/>
        </w:tabs>
        <w:spacing w:lineRule="exact" w:line="360"/>
        <w:ind w:left="0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 h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denciá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42" w:leader="none"/>
        </w:tabs>
        <w:spacing w:lineRule="exact" w:line="360"/>
        <w:ind w:left="0" w:firstLine="19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ó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77" w:firstLine="1949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right="77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3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firstLine="2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77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- c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 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G.E.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7" w:firstLine="2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53" w:right="72" w:firstLine="2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a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20" w:firstLine="25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P R E C I A Ç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43" w:firstLine="18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43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a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f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ara a esco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206" w:firstLine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033/84</w:t>
        <w:tab/>
        <w:tab/>
        <w:tab/>
        <w:t>PARECER CEE: 797 /84</w:t>
        <w:tab/>
        <w:t>fls.03</w:t>
      </w:r>
    </w:p>
    <w:p>
      <w:pPr>
        <w:pStyle w:val="Normal"/>
        <w:shd w:fill="FFFFFF" w:val="clear"/>
        <w:spacing w:lineRule="exact" w:line="360"/>
        <w:ind w:left="216" w:right="206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" w:right="206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206" w:firstLine="19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nos termos da legislação do ensino, para representar a escol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9" w:firstLine="5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O N C L U S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 E C I S Ã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 A R 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7" w:right="245" w:firstLine="1934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spacing w:lineRule="exact" w:line="360"/>
        <w:ind w:left="187" w:right="245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235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5" w:hanging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5" w:hanging="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9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9264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fls.0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47" w:firstLine="2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47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6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82"/>
        </w:tabs>
        <w:ind w:left="388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2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9:00Z</dcterms:created>
  <dc:creator>Fclar</dc:creator>
  <dc:description/>
  <cp:keywords/>
  <dc:language>en-US</dc:language>
  <cp:lastModifiedBy>Fclar</cp:lastModifiedBy>
  <dcterms:modified xsi:type="dcterms:W3CDTF">2009-11-09T19:44:00Z</dcterms:modified>
  <cp:revision>1</cp:revision>
  <dc:subject/>
  <dc:title>CONSELHO ESTADUAL DE EDUCAÇÃO</dc:title>
</cp:coreProperties>
</file>