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jc w:val="right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i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a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Ba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tebo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undiaí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9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4.7.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6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45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-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i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squeteb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418" w:before="40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-APRECIAÇ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8"/>
        <w:ind w:firstLine="13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418"/>
        <w:ind w:firstLine="13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também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, 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atualmente, 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r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86" w:leader="hyphen"/>
        </w:tabs>
        <w:ind w:left="21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97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86" w:leader="hyphen"/>
        </w:tabs>
        <w:ind w:left="2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18" w:before="5" w:after="0"/>
        <w:ind w:firstLine="13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v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”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u w:val="single"/>
        </w:rPr>
      </w:pPr>
      <w:r>
        <w:rPr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3-CONCLUS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18" w:before="5" w:after="0"/>
        <w:ind w:firstLine="1315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i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firstLine="1315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çã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293" w:after="0"/>
        <w:ind w:left="296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293" w:after="0"/>
        <w:ind w:left="29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2"/>
        <w:ind w:left="306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  <w:br/>
      </w:r>
      <w:r>
        <w:rPr>
          <w:b/>
          <w:i/>
          <w:vanish/>
          <w:highlight w:val="yellow"/>
        </w:rPr>
        <w:t>&gt;&lt;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97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. 03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120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7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485" w:after="0"/>
        <w:ind w:left="2700" w:right="2880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0:00Z</dcterms:created>
  <dc:creator>iage</dc:creator>
  <dc:description/>
  <cp:keywords/>
  <dc:language>en-US</dc:language>
  <cp:lastModifiedBy>iage</cp:lastModifiedBy>
  <dcterms:modified xsi:type="dcterms:W3CDTF">2007-11-09T12:59:00Z</dcterms:modified>
  <cp:revision>4</cp:revision>
  <dc:subject/>
  <dc:title/>
</cp:coreProperties>
</file>