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CEE: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45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I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9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/8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 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64"/>
          <w:lang w:val="pt-PT"/>
        </w:rPr>
        <w:t>6/84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5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5"/>
          <w:u w:val="single"/>
          <w:lang w:val="pt-PT"/>
        </w:rPr>
        <w:t>HISTÓRICO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uplicy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i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ttend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ic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geni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radu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”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o 1º grau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égio 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v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(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rvantes"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“Gradua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l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fe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s. 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/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i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rv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i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p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por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uplicy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rFonts w:cs="Courier New" w:ascii="Courier New" w:hAnsi="Courier New"/>
          <w:spacing w:val="-13"/>
          <w:lang w:val="pt-PT"/>
        </w:rPr>
        <w:t xml:space="preserve">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i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a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ortuguês-8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emática-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glês-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fls.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áreas, 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tí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45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1"/>
          <w:lang w:val="pt-PT"/>
        </w:rPr>
        <w:t>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968" w:leader="none"/>
        </w:tabs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ba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l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ºs 263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4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berto Te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CONCLUSÃO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ic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en-US"/>
        </w:rPr>
        <w:t>A)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>Sali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>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rau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spacing w:val="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spacing w:val="11"/>
          <w:lang w:val="pt-PT"/>
        </w:rPr>
      </w:pPr>
      <w:r>
        <w:rPr>
          <w:rFonts w:cs="Courier New" w:ascii="Courier New" w:hAnsi="Courier New"/>
          <w:spacing w:val="1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41:00Z</dcterms:created>
  <dc:creator>fclar</dc:creator>
  <dc:description/>
  <cp:keywords/>
  <dc:language>en-US</dc:language>
  <cp:lastModifiedBy>fclar</cp:lastModifiedBy>
  <dcterms:modified xsi:type="dcterms:W3CDTF">2009-11-09T19:07:00Z</dcterms:modified>
  <cp:revision>1</cp:revision>
  <dc:subject/>
  <dc:title>CONSELHO ESTADUAL DE EDUCAÇÃO</dc:title>
</cp:coreProperties>
</file>