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131" w:hanging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/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620" w:right="74" w:hanging="1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smallCaps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suci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64/83-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87" w:firstLine="26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8" w:firstLine="2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l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2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ulen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06" w:firstLine="26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te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5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es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24" w:right="38" w:firstLine="26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físi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10" w:leader="none"/>
        </w:tabs>
        <w:spacing w:lineRule="exact" w:line="360"/>
        <w:ind w:left="24" w:right="187" w:firstLine="26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360"/>
        <w:ind w:right="206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vênio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360"/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2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íss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4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7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d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suplênc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53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6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in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3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58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als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ad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fls.25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  <w:tab w:val="left" w:pos="6893" w:leader="dot"/>
        </w:tabs>
        <w:spacing w:lineRule="exact" w:line="360"/>
        <w:ind w:left="180" w:firstLine="2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ND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5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15" w:leader="none"/>
        </w:tabs>
        <w:spacing w:lineRule="exact" w:line="360"/>
        <w:ind w:left="0" w:right="14" w:firstLine="26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OR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68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”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8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15" w:leader="none"/>
        </w:tabs>
        <w:spacing w:lineRule="exact" w:line="360"/>
        <w:ind w:left="0" w:right="106" w:firstLine="26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15" w:leader="none"/>
        </w:tabs>
        <w:spacing w:lineRule="exact" w:line="360"/>
        <w:ind w:left="2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P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FL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mento 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T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/81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360"/>
        <w:ind w:right="187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mond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/R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t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aamb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x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4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8" w:leader="none"/>
        </w:tabs>
        <w:spacing w:lineRule="exact" w:line="360"/>
        <w:ind w:left="38" w:right="67" w:firstLine="26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L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Educab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8" w:leader="none"/>
        </w:tabs>
        <w:spacing w:lineRule="exact" w:line="360"/>
        <w:ind w:left="38" w:right="86" w:firstLine="26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0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Educa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2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xili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8" w:leader="none"/>
        </w:tabs>
        <w:spacing w:lineRule="exact" w:line="360"/>
        <w:ind w:left="27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13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inv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0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exact" w:line="360"/>
        <w:ind w:left="25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JU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1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exact" w:line="360"/>
        <w:ind w:left="25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V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9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29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82" w:right="154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invi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concl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2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8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82" w:right="144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UBRICK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8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0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0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0" w:leader="none"/>
        </w:tabs>
        <w:spacing w:lineRule="exact" w:line="360"/>
        <w:ind w:left="82" w:right="72" w:firstLine="25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p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6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4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0" w:leader="none"/>
        </w:tabs>
        <w:spacing w:lineRule="exact" w:line="360"/>
        <w:ind w:left="82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BE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às fls.3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/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c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82" w:right="168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ÍMP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SCONGEL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360"/>
        <w:ind w:left="298" w:right="106" w:firstLine="25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OT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LU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.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s.14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360"/>
        <w:ind w:left="298" w:right="110" w:firstLine="25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GE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3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iolo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2). 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60"/>
        <w:ind w:left="235" w:right="125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invi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18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L.B.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á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63" w:firstLine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S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h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right="125" w:firstLine="27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gularmente o Ginásio </w:t>
      </w:r>
      <w:r>
        <w:rPr>
          <w:rFonts w:cs="Courier New" w:ascii="Courier New" w:hAnsi="Courier New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right="34" w:firstLine="27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NDEELEY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Geo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ane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right="130" w:firstLine="27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ou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TaBENOW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a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firstLine="27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P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JU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: COR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BRICK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BENOW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I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t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R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invi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7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2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9" w:leader="none"/>
        </w:tabs>
        <w:spacing w:lineRule="exact" w:line="360"/>
        <w:ind w:left="43" w:firstLine="29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9" w:leader="none"/>
        </w:tabs>
        <w:spacing w:lineRule="exact" w:line="360"/>
        <w:ind w:left="43" w:right="77" w:firstLine="29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6" w:leader="none"/>
        </w:tabs>
        <w:spacing w:lineRule="exact" w:line="360"/>
        <w:ind w:left="19" w:right="86" w:firstLine="3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nc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6" w:leader="none"/>
        </w:tabs>
        <w:spacing w:lineRule="exact" w:line="360"/>
        <w:ind w:left="19" w:right="96" w:firstLine="3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6" w:leader="none"/>
        </w:tabs>
        <w:spacing w:lineRule="exact" w:line="360"/>
        <w:ind w:left="19" w:right="96" w:firstLine="3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-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ls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29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ór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mentos prestad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l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106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69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/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8/7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ocaliz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-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g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154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R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36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26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autel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bilida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l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91" w:firstLine="2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ler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pr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mem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25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r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l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4" w:firstLine="26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ul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221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fís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TaBENOV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smallCaps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oi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269" w:right="230"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269"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BENO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ó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er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Geofísic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269" w:right="230"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lim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la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1" w:leader="none"/>
        </w:tabs>
        <w:spacing w:lineRule="exact" w:line="360"/>
        <w:ind w:left="269"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Geofísico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aneir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EM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259" w:hanging="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”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fí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106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e 2(fls.2/3)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i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10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beno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m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é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exact" w:line="360"/>
        <w:ind w:left="62" w:right="125" w:firstLine="2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d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p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l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ju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14" w:leader="none"/>
        </w:tabs>
        <w:spacing w:lineRule="exact" w:line="360"/>
        <w:ind w:left="0" w:right="144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g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brickis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14" w:leader="none"/>
        </w:tabs>
        <w:spacing w:lineRule="exact" w:line="360"/>
        <w:ind w:left="0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i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53" w:firstLine="26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deste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/78 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R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ên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58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35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e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s, iden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0" w:leader="none"/>
        </w:tabs>
        <w:spacing w:lineRule="exact" w:line="360"/>
        <w:ind w:left="0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0" w:leader="none"/>
        </w:tabs>
        <w:spacing w:lineRule="exact" w:line="360"/>
        <w:ind w:left="0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0" w:leader="none"/>
        </w:tabs>
        <w:spacing w:lineRule="exact" w:line="360"/>
        <w:ind w:left="0" w:right="5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0" w:leader="none"/>
        </w:tabs>
        <w:spacing w:lineRule="exact" w:line="360"/>
        <w:ind w:left="0" w:right="5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0" w:leader="none"/>
        </w:tabs>
        <w:spacing w:lineRule="exact" w:line="360"/>
        <w:ind w:left="0" w:right="24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0" w:leader="none"/>
        </w:tabs>
        <w:spacing w:lineRule="exact" w:line="360"/>
        <w:ind w:left="0" w:right="43" w:firstLine="2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right="461" w:firstLine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32" w:right="461" w:firstLine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216" w:firstLine="2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216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right="1382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82" w:right="1382" w:hanging="30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right="4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FCLAR</dc:creator>
  <dc:description/>
  <cp:keywords/>
  <dc:language>en-US</dc:language>
  <cp:lastModifiedBy>FCLAR</cp:lastModifiedBy>
  <dcterms:modified xsi:type="dcterms:W3CDTF">2009-11-23T18:42:00Z</dcterms:modified>
  <cp:revision>2</cp:revision>
  <dc:subject/>
  <dc:title/>
</cp:coreProperties>
</file>