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021" w:leader="hyphen"/>
          <w:tab w:val="left" w:pos="6504" w:leader="hyphen"/>
          <w:tab w:val="left" w:pos="8371" w:leader="none"/>
        </w:tabs>
        <w:ind w:left="2563" w:hanging="0"/>
        <w:rPr/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6326" w:leader="none"/>
          <w:tab w:val="left" w:pos="7949" w:leader="none"/>
        </w:tabs>
        <w:spacing w:lineRule="exact" w:line="331" w:before="91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lineRule="exact" w:line="33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 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firstLine="187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31" w:before="5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4094" w:leader="none"/>
          <w:tab w:val="left" w:pos="7541" w:leader="none"/>
        </w:tabs>
        <w:spacing w:before="38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exact" w:line="346" w:before="106" w:after="0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2.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p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6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6" w:after="0"/>
        <w:ind w:firstLine="1872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 w:before="106" w:after="0"/>
        <w:ind w:firstLine="1872"/>
        <w:jc w:val="both"/>
        <w:rPr>
          <w:rFonts w:ascii="Arial" w:hAnsi="Arial" w:cs="Arial"/>
          <w:lang w:val="pt-PT"/>
        </w:rPr>
      </w:pPr>
      <w:r>
        <w:rPr>
          <w:rFonts w:cs="Arial" w:ascii="Courier New" w:hAnsi="Courier New"/>
          <w:lang w:val="pt-PT"/>
        </w:rPr>
        <w:t>É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ográ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grá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26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1" w:before="5" w:after="0"/>
        <w:ind w:firstLine="1872"/>
        <w:jc w:val="both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Me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firstLine="187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1" w:before="5" w:after="0"/>
        <w:ind w:firstLine="1872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 Consº Celso de Rui Beisiegel</w:t>
      </w:r>
    </w:p>
    <w:p>
      <w:pPr>
        <w:pStyle w:val="Normal"/>
        <w:shd w:fill="FFFFFF" w:val="clear"/>
        <w:spacing w:lineRule="exact" w:line="341" w:before="5" w:after="0"/>
        <w:ind w:firstLine="1872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341" w:before="5" w:after="0"/>
        <w:ind w:firstLine="1872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341" w:before="5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90" w:after="0"/>
        <w:ind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90" w:after="0"/>
        <w:ind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rasm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90" w:after="0"/>
        <w:ind w:firstLine="2189"/>
        <w:jc w:val="both"/>
        <w:rPr/>
      </w:pPr>
      <w:r>
        <w:rPr/>
      </w:r>
    </w:p>
    <w:p>
      <w:pPr>
        <w:pStyle w:val="Normal"/>
        <w:shd w:fill="FFFFFF" w:val="clear"/>
        <w:ind w:left="3936" w:hanging="1733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936" w:hanging="173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700" w:right="2135" w:hanging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 xml:space="preserve">a) Consº Celso de Rui Beisiegel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9:00Z</dcterms:created>
  <dc:creator>iage</dc:creator>
  <dc:description/>
  <cp:keywords/>
  <dc:language>en-US</dc:language>
  <cp:lastModifiedBy>iage</cp:lastModifiedBy>
  <dcterms:modified xsi:type="dcterms:W3CDTF">2008-03-13T20:39:00Z</dcterms:modified>
  <cp:revision>2</cp:revision>
  <dc:subject/>
  <dc:title/>
</cp:coreProperties>
</file>