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477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4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3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83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20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sso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biensk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zinha"-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7" w:right="1037" w:firstLine="219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2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11/8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27" w:right="103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27" w:right="103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7" w:firstLine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sso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biensk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zinh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8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raic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rib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2"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r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" w:right="442"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2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12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11/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" w:firstLine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.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m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ja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raio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8" w:firstLine="2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2/74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12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12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55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2" w:firstLine="2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u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ro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u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x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2"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pi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v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z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71" w:leader="none"/>
          <w:tab w:val="left" w:pos="7354" w:leader="none"/>
          <w:tab w:val="left" w:pos="9149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3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8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0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z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b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rastin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re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93" w:right="14" w:firstLine="2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ícia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d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m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b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reç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98" w:firstLine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ó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i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u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78" w:firstLine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vern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ultim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ific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83" w:firstLine="21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agó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tu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áb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83" w:right="158" w:firstLine="21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ute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g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-117/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reç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73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80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1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d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9" w:firstLine="22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selh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1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ontesso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blensk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sinha"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8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2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12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8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12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0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3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83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nex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54" w:right="1920" w:hanging="18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6" w:right="365" w:firstLine="2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40" w:right="3360" w:hanging="105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48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48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68" w:right="104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0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12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42:00Z</dcterms:created>
  <dc:creator>fclar</dc:creator>
  <dc:description/>
  <cp:keywords/>
  <dc:language>en-US</dc:language>
  <cp:lastModifiedBy>fclar</cp:lastModifiedBy>
  <dcterms:modified xsi:type="dcterms:W3CDTF">2009-05-05T16:03:00Z</dcterms:modified>
  <cp:revision>2</cp:revision>
  <dc:subject/>
  <dc:title/>
</cp:coreProperties>
</file>