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- Reautu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em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3/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Ó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6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3/8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), 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Le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,4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175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RE-5-Les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3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1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r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.12.7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m dos atuais endereços da escola em questão 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P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m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)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4/8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aRC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 os nobres Conselheiros: Aroldo Borges Diniz, Heitor Pinto e Silva Filho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9:00Z</dcterms:created>
  <dc:creator>fclar</dc:creator>
  <dc:description/>
  <cp:keywords/>
  <dc:language>en-US</dc:language>
  <cp:lastModifiedBy>fclar</cp:lastModifiedBy>
  <dcterms:modified xsi:type="dcterms:W3CDTF">2009-11-09T19:49:00Z</dcterms:modified>
  <cp:revision>1</cp:revision>
  <dc:subject/>
  <dc:title>CONSELHO ESTADUAL DE EDUCAÇÃO</dc:title>
</cp:coreProperties>
</file>