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6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7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AGR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9" w:hanging="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9" w:hanging="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86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.5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G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s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AGR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.5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ao 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15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orang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ang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45" w:leader="none"/>
        </w:tabs>
        <w:spacing w:lineRule="exact" w:line="360"/>
        <w:ind w:left="21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772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45" w:leader="none"/>
        </w:tabs>
        <w:spacing w:lineRule="exact" w:line="360"/>
        <w:ind w:left="21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vicultu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28.000,00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15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22" w:leader="none"/>
        </w:tabs>
        <w:spacing w:lineRule="exact" w:line="360"/>
        <w:ind w:left="3204" w:hanging="1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,00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t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218" w:hanging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í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20.000,00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'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4" w:hanging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de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.000,00(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15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í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nhal: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3218" w:hanging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cultur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t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9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í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.460.000,00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left="1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ent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G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left="1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50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n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46.5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7" w:leader="none"/>
        </w:tabs>
        <w:spacing w:lineRule="exact" w:line="360"/>
        <w:ind w:left="86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onga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00,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1" w:leader="none"/>
          <w:tab w:val="left" w:pos="7459" w:leader="none"/>
        </w:tabs>
        <w:spacing w:lineRule="exact" w:line="360"/>
        <w:ind w:left="0" w:firstLine="18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s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.500.000,00(dezes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1" w:leader="none"/>
        </w:tabs>
        <w:spacing w:lineRule="exact" w:line="360"/>
        <w:ind w:lef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inh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2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18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6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l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360"/>
        <w:ind w:left="16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564" w:right="2304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64" w:right="2304" w:hanging="29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 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9" w:leader="none"/>
          <w:tab w:val="left" w:pos="5335" w:leader="none"/>
        </w:tabs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LAR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T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colhend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r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pensável a 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ação ao C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Es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 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e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4" w:right="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74" w:right="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40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right="25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pínolo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53:00Z</dcterms:created>
  <dc:creator>Fclar</dc:creator>
  <dc:description/>
  <cp:keywords/>
  <dc:language>en-US</dc:language>
  <cp:lastModifiedBy>Fclar</cp:lastModifiedBy>
  <dcterms:modified xsi:type="dcterms:W3CDTF">2009-10-27T17:16:00Z</dcterms:modified>
  <cp:revision>1</cp:revision>
  <dc:subject/>
  <dc:title>CONSELHO ESTADUAL DE EDUCAÇÃO</dc:title>
</cp:coreProperties>
</file>