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71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3686" w:firstLine="2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alin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254" w:hanging="2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4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CH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PER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t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Foi, 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de l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LAS 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HH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h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e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8"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h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n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 Fo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OT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en-US"/>
        </w:rPr>
        <w:t xml:space="preserve">YAS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STOLLE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toll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tredwi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,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w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ID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OL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4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tredwit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7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CARS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AND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ARNO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Ger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rnol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bling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.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NO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h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bling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ind w:left="2441" w:firstLine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right="94" w:hanging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NKIK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H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h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h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unschwei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20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216" w:right="19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15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CH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COLAS 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MOT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E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YAS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OL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ª 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ANNA 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ET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GID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TOL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RS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ND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RNO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NO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60"/>
        <w:ind w:left="28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NRIK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H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2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spacing w:lineRule="exact" w:line="360"/>
        <w:ind w:left="94" w:right="1382" w:firstLine="22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 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922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sconcellos L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 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3" w:leader="hyphen"/>
          <w:tab w:val="left" w:pos="4262" w:leader="hyphen"/>
        </w:tabs>
        <w:spacing w:lineRule="exact" w:line="360"/>
        <w:ind w:left="229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33" w:leader="hyphen"/>
          <w:tab w:val="left" w:pos="4262" w:leader="hyphen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. BAHIJ AMIN AUR </w:t>
      </w:r>
    </w:p>
    <w:p>
      <w:pPr>
        <w:pStyle w:val="Normal"/>
        <w:shd w:fill="FFFFFF" w:val="clear"/>
        <w:tabs>
          <w:tab w:val="clear" w:pos="708"/>
          <w:tab w:val="left" w:pos="3233" w:leader="hyphen"/>
          <w:tab w:val="left" w:pos="4262" w:leader="hyphen"/>
        </w:tabs>
        <w:spacing w:lineRule="exact" w:line="360"/>
        <w:ind w:left="2290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25"/>
        </w:tabs>
        <w:ind w:left="27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4:00Z</dcterms:created>
  <dc:creator>Fclar</dc:creator>
  <dc:description/>
  <cp:keywords/>
  <dc:language>en-US</dc:language>
  <cp:lastModifiedBy>Fclar</cp:lastModifiedBy>
  <dcterms:modified xsi:type="dcterms:W3CDTF">2009-10-27T16:51:00Z</dcterms:modified>
  <cp:revision>1</cp:revision>
  <dc:subject/>
  <dc:title>CONSELHO ESTADUAL DE EDUCAÇÃO</dc:title>
</cp:coreProperties>
</file>