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8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03/8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5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5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Gradu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ó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7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j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101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, 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4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197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Jerferson Parish/Louis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(E.U.A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1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1978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Mia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Lak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lementary/Mi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1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197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L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hrist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chool/Mi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4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1980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Mia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Lak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lementary/Miam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4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198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hrist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chool/Mi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4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198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Mia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Lak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Jr/Mi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4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Mia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Lak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Jr/Mi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37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, 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go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"Gradu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3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3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20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20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20" w:right="9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8"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v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lon 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ges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08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08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36" w:right="1874" w:hanging="157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36" w:right="3494" w:hanging="157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03:00Z</dcterms:created>
  <dc:creator>Fclar</dc:creator>
  <dc:description/>
  <cp:keywords/>
  <dc:language>en-US</dc:language>
  <cp:lastModifiedBy>iage03</cp:lastModifiedBy>
  <dcterms:modified xsi:type="dcterms:W3CDTF">2009-11-11T20:33:00Z</dcterms:modified>
  <cp:revision>3</cp:revision>
  <dc:subject/>
  <dc:title/>
</cp:coreProperties>
</file>