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>
          <w:u w:val="single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PROCESSO CEE Nº 627/8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u w:val="single"/>
          <w:lang w:val="pt-PT"/>
        </w:rPr>
        <w:t>INTERESSADO</w:t>
      </w:r>
      <w:r>
        <w:rPr>
          <w:sz w:val="24"/>
          <w:szCs w:val="24"/>
          <w:lang w:val="pt-PT"/>
        </w:rPr>
        <w:t>: Diego An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nio Ar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nio Brea Femandez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ASSUNTO</w:t>
      </w:r>
      <w:r>
        <w:rPr>
          <w:sz w:val="24"/>
          <w:szCs w:val="24"/>
          <w:lang w:val="pt-PT"/>
        </w:rPr>
        <w:t xml:space="preserve">  : Contrato do interessado para ministrar as               disciplinas Metodologia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esquisa - e Sociologia  Rural e Urbana na FFCL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u w:val="single"/>
          <w:lang w:val="pt-PT"/>
        </w:rPr>
        <w:t>RELATOR</w:t>
      </w:r>
      <w:r>
        <w:rPr>
          <w:sz w:val="24"/>
          <w:szCs w:val="24"/>
          <w:lang w:val="pt-PT"/>
        </w:rPr>
        <w:t xml:space="preserve">    : CONSº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firstLine="851"/>
        <w:jc w:val="both"/>
        <w:rPr/>
      </w:pPr>
      <w:r>
        <w:rPr>
          <w:sz w:val="24"/>
          <w:szCs w:val="24"/>
          <w:lang w:val="pt-PT"/>
        </w:rPr>
        <w:t>PARECER CEE Nº 803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-CTG"D"-     APROVADO EM  31.08.88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 </w:t>
      </w:r>
      <w:r>
        <w:rPr>
          <w:sz w:val="24"/>
          <w:szCs w:val="24"/>
          <w:lang w:val="pt-PT"/>
        </w:rPr>
        <w:t>Comunicado ao Pleno em 14.09.88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u w:val="single"/>
          <w:lang w:val="pt-PT"/>
        </w:rPr>
        <w:t>1-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olicita ao Conselho a contra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interessado -para na categoria de </w:t>
      </w:r>
      <w:r>
        <w:rPr>
          <w:sz w:val="24"/>
          <w:szCs w:val="24"/>
          <w:u w:val="single"/>
          <w:lang w:val="pt-PT"/>
        </w:rPr>
        <w:t xml:space="preserve">Professor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PT"/>
        </w:rPr>
        <w:t>ministrar as disciplinas: Meto</w:t>
        <w:softHyphen/>
        <w:t>dologia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esquisa - e Sociologia Rural e Urbana junto ao Departament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Sociais d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Socias. Quanto à disciplina Metodologia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esquisa, trata-se de um segundo professor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ecionada pelo frof. Paulo Douglas Barsotti - Par. CEE 1263/86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Quanto a disciplina Sociologia Rural e Urbana, o interessad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ndo indicado em primeiro provimento, em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urriculares havidas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Iniciou suas atividades nessas disciplinas a partir - 07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8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u w:val="single"/>
          <w:lang w:val="pt-PT"/>
        </w:rPr>
        <w:t>2- 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O interessado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indicado anteriormente pela Faculda de em pauta, obteve por parte deste Conselho; Parecer nºs. 1182/85 - aprovando-o para a disciplina Sociologia Geral como Professor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pt-PT"/>
        </w:rPr>
        <w:t xml:space="preserve">; Parecer 1174/86 - aprovando-o para as disciplinas, E.P.B. e O.S.P.B. como Prof. </w:t>
      </w:r>
      <w:r>
        <w:rPr>
          <w:sz w:val="24"/>
          <w:szCs w:val="24"/>
          <w:lang w:val="en-US"/>
        </w:rPr>
        <w:t xml:space="preserve">II; </w:t>
      </w:r>
      <w:r>
        <w:rPr>
          <w:sz w:val="24"/>
          <w:szCs w:val="24"/>
          <w:lang w:val="pt-PT"/>
        </w:rPr>
        <w:t xml:space="preserve">e Parecer 692/87 - aprovando-o, como Professor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  <w:lang w:val="pt-PT"/>
        </w:rPr>
        <w:t>para a disciplina Sociologi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 xml:space="preserve">stria e do Trabalho. 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o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Sociais pela Faculdade proponente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240" w:after="0"/>
        <w:ind w:firstLine="851"/>
        <w:jc w:val="both"/>
        <w:rPr/>
      </w:pP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 xml:space="preserve"> MESTRE EM SOCIOLOGIA</w:t>
      </w:r>
      <w:r>
        <w:rPr>
          <w:sz w:val="24"/>
          <w:szCs w:val="24"/>
          <w:lang w:val="pt-PT"/>
        </w:rPr>
        <w:t xml:space="preserve"> pela Universidade Federal   do</w:t>
        <w:br/>
        <w:t>Ce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sendo o Curso credenciado pelo Parecer CFE nº109/83.</w:t>
        <w:br/>
        <w:t xml:space="preserve">     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outubro de 1981 a junho/82, realizou em</w:t>
      </w:r>
      <w:r>
        <w:rPr/>
        <w:t xml:space="preserve"> </w:t>
      </w:r>
      <w:r>
        <w:rPr>
          <w:sz w:val="24"/>
          <w:szCs w:val="24"/>
          <w:lang w:val="pt-PT"/>
        </w:rPr>
        <w:t>Madrid - Espanha,Curso de "Especializacion em Sociologia Del Desarrolo". Na "Universidade Complutense de Madrid" cursou discipli</w:t>
        <w:softHyphen/>
        <w:t>nas do "Doctorado de Sociologia"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Possui o interessado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de Licenciado em Pedagogia pel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"Campos Salles"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De acordo com 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o interessado ministra um total de 20 (vinte) aulas semanais das disciplinas: Metodologia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240" w:after="0"/>
        <w:jc w:val="both"/>
        <w:rPr/>
      </w:pPr>
      <w:r>
        <w:rPr>
          <w:sz w:val="24"/>
          <w:szCs w:val="24"/>
          <w:lang w:val="pt-PT"/>
        </w:rPr>
        <w:t>PROCESSO CEE.Nº  627/85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803/88      02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  <w:lang w:val="pt-PT"/>
        </w:rPr>
        <w:t>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esquisa, Sociolog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ociologia Geral , Sociologia e Sociologia Rural e Urbana, em duas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Ensino: EEPSG "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vangelista e FFCL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Constam do processo os elementos de instr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rmal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  <w:u w:val="single"/>
          <w:lang w:val="pt-PT"/>
        </w:rPr>
        <w:t>3-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o exposto, fundamentado pelo art.5º da Del.= 05/80, Dels. 17/82 e 10/86,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DIEGO ANTONIO ARSENIO BREA FERNANDEZ, para como Professor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pt-PT"/>
        </w:rPr>
        <w:t xml:space="preserve">ministrar as disciplinas </w:t>
      </w:r>
      <w:r>
        <w:rPr>
          <w:sz w:val="24"/>
          <w:szCs w:val="24"/>
          <w:u w:val="single"/>
          <w:lang w:val="pt-PT"/>
        </w:rPr>
        <w:t>Metodologia e T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>cnicas de Pesquisa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  <w:u w:val="single"/>
          <w:lang w:val="pt-PT"/>
        </w:rPr>
        <w:t>Sociologia Rural e Ur</w:t>
        <w:softHyphen/>
        <w:t>bana</w:t>
      </w:r>
      <w:r>
        <w:rPr>
          <w:sz w:val="24"/>
          <w:szCs w:val="24"/>
          <w:lang w:val="pt-PT"/>
        </w:rPr>
        <w:t xml:space="preserve"> 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FFCL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aos 15 de agosto de 1988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a) Consº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spacing w:before="240" w:after="0"/>
        <w:ind w:firstLine="851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</w:t>
        <w:softHyphen/>
        <w:t>cer, o Voto do Relator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Presentes os nobres Conselheiros -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</w:t>
        <w:br/>
        <w:t>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a Rui Beislegel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zes, Silvia Carlos da Silva Pimentel, Erasmo Maga</w:t>
        <w:softHyphen/>
        <w:t>lh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 Castro de Tolosa e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31 de agosto de 1988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º Celso de Rui Beisiegel </w:t>
      </w:r>
    </w:p>
    <w:p>
      <w:pPr>
        <w:pStyle w:val="Normal"/>
        <w:shd w:fill="FFFFFF" w:val="clear"/>
        <w:spacing w:before="240" w:after="0"/>
        <w:ind w:left="851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8:00Z</dcterms:created>
  <dc:creator>Fclar</dc:creator>
  <dc:description/>
  <cp:keywords/>
  <dc:language>en-US</dc:language>
  <cp:lastModifiedBy>Fclar</cp:lastModifiedBy>
  <dcterms:modified xsi:type="dcterms:W3CDTF">2008-05-07T17:42:00Z</dcterms:modified>
  <cp:revision>1</cp:revision>
  <dc:subject/>
  <dc:title/>
</cp:coreProperties>
</file>