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92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7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0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-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80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3/05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9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icu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96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96" w:leader="none"/>
        </w:tabs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92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RECAP-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- 5497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rm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se”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ro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96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25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ida/Sorocab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96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25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i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ida/Sorocab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cên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96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RECAP-2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1701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2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xtinto)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PROCESSO 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97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P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88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lac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ches”/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stá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simeire 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rran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ura, 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m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to orien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92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497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rm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se”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ro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96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25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ástica</w:t>
      </w:r>
      <w:r>
        <w:rPr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lmeida/Sorocab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96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25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i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ida/Sorocab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cên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96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1701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2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xtinto)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97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P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88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ches”/Sa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nastá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simei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rran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Luiz de Souza Amaral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Relator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, S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28:00Z</dcterms:created>
  <dc:creator>FCLAR</dc:creator>
  <dc:description/>
  <cp:keywords/>
  <dc:language>en-US</dc:language>
  <cp:lastModifiedBy>FCLAR</cp:lastModifiedBy>
  <dcterms:modified xsi:type="dcterms:W3CDTF">2009-10-27T16:47:00Z</dcterms:modified>
  <cp:revision>2</cp:revision>
  <dc:subject/>
  <dc:title/>
</cp:coreProperties>
</file>