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699/86 (Reautuado em 16.03.88).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Carlos Roberto Rodrigues</w:t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4"/>
          <w:szCs w:val="24"/>
          <w:lang w:val="pt-PT"/>
        </w:rPr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ecionar “Álgebra                                          Linear Computacional” no IME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aetano do Sul. </w:t>
      </w:r>
    </w:p>
    <w:p>
      <w:pPr>
        <w:pStyle w:val="Normal"/>
        <w:shd w:fill="FFFFFF" w:val="clear"/>
        <w:spacing w:lineRule="exact" w:line="346"/>
        <w:ind w:firstLine="851"/>
        <w:jc w:val="both"/>
        <w:rPr/>
      </w:pPr>
      <w:r>
        <w:rPr>
          <w:sz w:val="24"/>
          <w:szCs w:val="24"/>
          <w:lang w:val="pt-PT"/>
        </w:rPr>
        <w:t xml:space="preserve">RELATOR:Consº Ubiratan D'Ambrosio 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804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TG "D" APROVADO EM 31.08.88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COMUNICADO AO PLENO EM 14.09.88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31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o do Instituto Municipal de Ensino Superior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para, na categoria de Prof.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  <w:lang w:val="pt-PT"/>
        </w:rPr>
        <w:t xml:space="preserve">ministrar a discipli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gebra Linear Computacional junto ao Departament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341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i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inistrar a disciplina acima em primeiro provimento, pois foi indicado visando suprir o quadro docente da primeira turma de 3º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curso em pauta. Iniciou suas ativi-dades em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/8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possui o Parecer CEE nº 27/87 que o aprovou como Prof.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pt-PT"/>
        </w:rPr>
        <w:t>para ministrar a disciplina No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n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 xml:space="preserve"> Ins</w:t>
        <w:softHyphen/>
        <w:t>tituto que o indica e o Parecer CEE nº 1615/82 aprovando-o para  mi</w:t>
        <w:softHyphen/>
        <w:t xml:space="preserve">nistrar as disciplinas: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gebra 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tica, como Prof.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pt-PT"/>
        </w:rPr>
        <w:t>na FFCL.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mprova-se no processo que 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o em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pel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SP - 1972.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studou, no curso,a discipli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lgebra Linear </w:t>
      </w:r>
      <w:r>
        <w:rPr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possui o título de "Mestre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" </w:t>
      </w:r>
      <w:r>
        <w:rPr>
          <w:rFonts w:cs="Times New Roman"/>
          <w:sz w:val="24"/>
          <w:szCs w:val="24"/>
          <w:lang w:val="pt-PT"/>
        </w:rPr>
        <w:t xml:space="preserve">á </w:t>
      </w:r>
      <w:r>
        <w:rPr>
          <w:sz w:val="24"/>
          <w:szCs w:val="24"/>
          <w:lang w:val="pt-PT"/>
        </w:rPr>
        <w:t>rea de concen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-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Aplicada, pelo Instituto Tecnologiaco de Aero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utica.</w:t>
      </w:r>
    </w:p>
    <w:p>
      <w:pPr>
        <w:pStyle w:val="Normal"/>
        <w:shd w:fill="FFFFFF" w:val="clear"/>
        <w:spacing w:lineRule="exact" w:line="355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urso acima foi credenciada pelo Parecer CFE nº 1882/75.</w:t>
      </w:r>
    </w:p>
    <w:p>
      <w:pPr>
        <w:pStyle w:val="Normal"/>
        <w:shd w:fill="FFFFFF" w:val="clear"/>
        <w:spacing w:lineRule="exact" w:line="341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cursos, como segu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5" w:leader="none"/>
        </w:tabs>
        <w:spacing w:lineRule="exact" w:line="341"/>
        <w:ind w:left="0" w:firstLine="851"/>
        <w:jc w:val="both"/>
        <w:rPr/>
      </w:pPr>
      <w:r>
        <w:rPr>
          <w:sz w:val="24"/>
          <w:szCs w:val="24"/>
          <w:lang w:val="pt-PT"/>
        </w:rPr>
        <w:t>Curso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para Astronomia - 32 hor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5" w:leader="none"/>
        </w:tabs>
        <w:spacing w:lineRule="exact" w:line="341"/>
        <w:ind w:left="0" w:firstLine="851"/>
        <w:jc w:val="both"/>
        <w:rPr/>
      </w:pPr>
      <w:r>
        <w:rPr>
          <w:sz w:val="24"/>
          <w:szCs w:val="24"/>
          <w:lang w:val="pt-PT"/>
        </w:rPr>
        <w:t>Temas de Astronômicos - 32 hor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75" w:leader="none"/>
        </w:tabs>
        <w:spacing w:lineRule="exact" w:line="341"/>
        <w:ind w:left="0" w:firstLine="851"/>
        <w:jc w:val="both"/>
        <w:rPr/>
      </w:pPr>
      <w:r>
        <w:rPr>
          <w:sz w:val="24"/>
          <w:szCs w:val="24"/>
          <w:lang w:val="pt-PT"/>
        </w:rPr>
        <w:t>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odos operacionais em 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culo 1975 - 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- 270 h/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Espec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 em Est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 - 240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699/86      PARECER CEE Nº 804/88</w:t>
      </w:r>
      <w:r>
        <w:rPr>
          <w:rFonts w:cs="Arial" w:ascii="Arial" w:hAnsi="Arial"/>
          <w:sz w:val="24"/>
          <w:szCs w:val="24"/>
          <w:lang w:val="pt-PT"/>
        </w:rPr>
        <w:t xml:space="preserve">                           </w:t>
      </w:r>
      <w:r>
        <w:rPr>
          <w:sz w:val="24"/>
          <w:szCs w:val="24"/>
          <w:lang w:val="pt-PT"/>
        </w:rPr>
        <w:t>fls. 02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h/a, 1974, 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ursou o interessado a disciplina "Calculo no RN", Inte</w:t>
        <w:softHyphen/>
        <w:t xml:space="preserve">grante do </w:t>
      </w:r>
      <w:r>
        <w:rPr>
          <w:sz w:val="24"/>
          <w:szCs w:val="24"/>
          <w:lang w:val="en-US"/>
        </w:rPr>
        <w:t xml:space="preserve">XIV </w:t>
      </w:r>
      <w:r>
        <w:rPr>
          <w:sz w:val="24"/>
          <w:szCs w:val="24"/>
          <w:lang w:val="pt-PT"/>
        </w:rPr>
        <w:t>Programa de 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realizado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2/1 a 28/2/59 sob a responsabilidade do Instituto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 Est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tica da USP. Recebeu </w:t>
      </w:r>
      <w:hyperlink r:id="rId2">
        <w:r>
          <w:rPr>
            <w:rStyle w:val="InternetLink"/>
            <w:sz w:val="24"/>
            <w:szCs w:val="24"/>
            <w:lang w:val="en-US"/>
          </w:rPr>
          <w:t>bolsa de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PT"/>
        </w:rPr>
        <w:t>estudos do CAPES (MEC).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acordo com 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o interessado ministra um total de 24 (vinte e quatro) aulas das disciplinas: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gebra No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a e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gebra Linear Computacional em du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ensino superi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36"/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.F.C.L. de Santo Andr</w:t>
      </w:r>
      <w:r>
        <w:rPr>
          <w:rFonts w:cs="Times New Roman"/>
          <w:sz w:val="24"/>
          <w:szCs w:val="24"/>
          <w:lang w:val="pt-PT"/>
        </w:rPr>
        <w:t>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36"/>
        <w:ind w:left="0" w:firstLine="851"/>
        <w:jc w:val="both"/>
        <w:rPr/>
      </w:pPr>
      <w:r>
        <w:rPr>
          <w:sz w:val="24"/>
          <w:szCs w:val="24"/>
          <w:lang w:val="pt-PT"/>
        </w:rPr>
        <w:t>IME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41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Carlos Roberto Rodrigues para, na categoria de Professor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  <w:lang w:val="pt-PT"/>
        </w:rPr>
        <w:t>lecionar a disciplina "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gebra Linear Computacional" d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Instituto Munici</w:t>
        <w:softHyphen/>
        <w:t>pal de Ensino Superior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7 de agosto de 1988.</w:t>
      </w:r>
    </w:p>
    <w:p>
      <w:pPr>
        <w:pStyle w:val="Normal"/>
        <w:shd w:fill="FFFFFF" w:val="clear"/>
        <w:spacing w:lineRule="exact" w:line="346" w:before="240" w:after="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Cons. Ubitatan D'Ambrosio </w:t>
      </w:r>
    </w:p>
    <w:p>
      <w:pPr>
        <w:pStyle w:val="Normal"/>
        <w:shd w:fill="FFFFFF" w:val="clear"/>
        <w:spacing w:lineRule="exact" w:line="346" w:before="240" w:after="0"/>
        <w:ind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</w:t>
        <w:tab/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3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</w:t>
        <w:softHyphen/>
        <w:t>cer, o Voto do Relator.</w:t>
      </w:r>
    </w:p>
    <w:p>
      <w:pPr>
        <w:pStyle w:val="Normal"/>
        <w:shd w:fill="FFFFFF" w:val="clear"/>
        <w:spacing w:lineRule="exact" w:line="35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Erasmo Magalh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 Castro de Tolosa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Sílvia Carlos da Silva Pi</w:t>
        <w:softHyphen/>
        <w:t>mentel, e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355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p do Terceiro Grau, em 31 agosto de 198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240" w:after="0"/>
        <w:jc w:val="both"/>
        <w:rPr/>
      </w:pPr>
      <w:r>
        <w:rPr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41" w:before="240" w:after="0"/>
        <w:ind w:left="85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ls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52:00Z</dcterms:created>
  <dc:creator>Fclar</dc:creator>
  <dc:description/>
  <cp:keywords/>
  <dc:language>en-US</dc:language>
  <cp:lastModifiedBy>Fclar</cp:lastModifiedBy>
  <dcterms:modified xsi:type="dcterms:W3CDTF">2008-05-07T17:12:00Z</dcterms:modified>
  <cp:revision>1</cp:revision>
  <dc:subject/>
  <dc:title/>
</cp:coreProperties>
</file>